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u w:val="single"/>
        </w:rPr>
        <w:t>TANKÖNYVRENDELÉSI ŰRLAP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lulírott____________________________________hittanár, megrendelem a következő tankönyveket (adatok az űrlapon feltüntetendők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A küldeményt kérném a következő címre postázni</w:t>
      </w:r>
      <w:r>
        <w:rPr>
          <w:b/>
          <w:szCs w:val="24"/>
        </w:rPr>
        <w:t xml:space="preserve">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év:___________________________________________ </w:t>
      </w:r>
      <w:r>
        <w:rPr>
          <w:szCs w:val="24"/>
        </w:rPr>
        <w:t>(Az iskola neve, ahol tanít:________________________________________________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r._________________________nr.____bl.____sc.___ap.____Jud.__________/Cod p.:_____________Helység:________________________.</w:t>
      </w:r>
    </w:p>
    <w:tbl>
      <w:tblPr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902"/>
        <w:gridCol w:w="1563"/>
        <w:gridCol w:w="1899"/>
        <w:gridCol w:w="1898"/>
        <w:gridCol w:w="1902"/>
      </w:tblGrid>
      <w:tr>
        <w:trPr>
          <w:trHeight w:val="807" w:hRule="atLeast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ZTÁLY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TANKÖNYV CÍME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SÉGÁ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új lej)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RENDELÉS (darabszám)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G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JEGYZÉS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5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ennyei Atya szeret minket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lej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ELSŐÁLDOZÓK KÖNYVE – I. rész (112 oldal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ánnyomás</w:t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Elsőáldozásra készülők munkafüze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n hivatalosa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adott tankönyv*</w:t>
            </w:r>
          </w:p>
        </w:tc>
      </w:tr>
      <w:tr>
        <w:trPr>
          <w:trHeight w:val="40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aszol az Ú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</w:rPr>
              <w:t>Van hivatalosan kiadott tankönyv is.*</w:t>
            </w:r>
          </w:p>
        </w:tc>
      </w:tr>
      <w:tr>
        <w:trPr>
          <w:trHeight w:val="40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r. Marton József: </w:t>
            </w:r>
            <w:r>
              <w:rPr>
                <w:rStyle w:val="StrongEmphasis"/>
              </w:rPr>
              <w:t xml:space="preserve">Válaszol az Úr </w:t>
            </w:r>
            <w:r>
              <w:rPr/>
              <w:t>hitoktatási vázlat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ITURG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ARTSD MEG A PARANCSOKAT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I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TOLIKUS EGYHÁZTÖRTÉNE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II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KI HISZ, ÜDVÖZÜ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sten népének történe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tolikus dogmat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3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tolikus erkölcst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vető hitt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l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aróti L.: Bevezetés az Ószövetségb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lej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Megjegyzés:</w:t>
            </w:r>
            <w:r>
              <w:rPr>
                <w:sz w:val="20"/>
              </w:rPr>
              <w:t xml:space="preserve"> Jelenleg csak a táblázatban feltüntetett tankönyvekkel rendelkezünk</w:t>
            </w:r>
          </w:p>
        </w:tc>
        <w:tc>
          <w:tcPr>
            <w:tcW w:w="15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lej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elt:___________________________,_________.__________.____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Vállalom a postai küldemény értékének utánvéttel történő azonnali fizetését. Aláírás: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nyvek az érsekségen is megvásárolhatóak készpénz ellenében. Megrendelést kimondottan postán – levél útján / vagy faxon – fogadunk el. 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2"/>
          <w:u w:val="single"/>
        </w:rPr>
        <w:t>Cí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HIEPISCOPIA ROMANO-CATOLICĂ (Nyisztor Teréz) Str. Mihai Viteazul nr. 21., Jud. Alba, 510010. ALBA-IULIA</w:t>
      </w:r>
      <w:r>
        <w:rPr>
          <w:sz w:val="22"/>
          <w:szCs w:val="22"/>
        </w:rPr>
        <w:t xml:space="preserve"> / Fax. 0258-811454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</w:t>
      </w:r>
      <w:r>
        <w:rPr>
          <w:b/>
          <w:szCs w:val="24"/>
        </w:rPr>
        <w:t>A Tanügyminisztérium által kiadott tankönyvek iskolai úton rendelhetőek, ingyenesek:</w:t>
      </w:r>
    </w:p>
    <w:p>
      <w:pPr>
        <w:pStyle w:val="Normal"/>
        <w:jc w:val="both"/>
        <w:rPr/>
      </w:pPr>
      <w:r>
        <w:rPr>
          <w:sz w:val="20"/>
        </w:rPr>
        <w:t xml:space="preserve">Gál László: RELIGIE ROMANO-CATOLICĂ – RÓMAI KATOLIKUS VALLÁS (lb.maghiară) – III.oszt. / Gál László: RELIGIE ROMANO-CATOLICĂ – RÓMAI KATOLIKUS VALLÁS (lb.maghiară) – IV.oszt. / Baróti László-Sándor: RELIGIE ROMANO-CATOLICĂ – RÓMAI KATOLIKUS VALLÁS (lb.maghiară) – IX.oszt. / </w:t>
        <w:tab/>
        <w:t xml:space="preserve">Nemes István: </w:t>
      </w:r>
      <w:r>
        <w:rPr>
          <w:sz w:val="18"/>
          <w:szCs w:val="18"/>
        </w:rPr>
        <w:t>RELIGIE ROMANO-CATOLICĂ – RÓMAI KATOLIKUS VALLÁS</w:t>
      </w:r>
      <w:r>
        <w:rPr>
          <w:sz w:val="20"/>
        </w:rPr>
        <w:t xml:space="preserve"> (lb.maghiară) – X.oszt.</w:t>
      </w:r>
    </w:p>
    <w:sectPr>
      <w:type w:val="nextPage"/>
      <w:pgSz w:orient="landscape" w:w="16838" w:h="11906"/>
      <w:pgMar w:left="1134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5:00Z</dcterms:created>
  <dc:creator>Jogtanácsosi iroda</dc:creator>
  <dc:description/>
  <cp:keywords/>
  <dc:language>en-US</dc:language>
  <cp:lastModifiedBy>Pk</cp:lastModifiedBy>
  <cp:lastPrinted>2004-09-14T09:17:00Z</cp:lastPrinted>
  <dcterms:modified xsi:type="dcterms:W3CDTF">2018-09-21T07:05:00Z</dcterms:modified>
  <cp:revision>2</cp:revision>
  <dc:subject/>
  <dc:title>TANKÖNYVRENDELÉSI ŰRLAP</dc:title>
</cp:coreProperties>
</file>