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1" w:after="16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hu-H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hu-HU" w:bidi="ar-SA"/>
        </w:rPr>
        <w:t>MEGHÍVÓ</w:t>
      </w:r>
    </w:p>
    <w:p>
      <w:pPr>
        <w:pStyle w:val="Normal"/>
        <w:numPr>
          <w:ilvl w:val="0"/>
          <w:numId w:val="0"/>
        </w:numPr>
        <w:spacing w:lineRule="auto" w:line="240" w:before="161" w:after="16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hu-H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hu-HU" w:bidi="ar-SA"/>
        </w:rPr>
      </w:r>
    </w:p>
    <w:p>
      <w:pPr>
        <w:pStyle w:val="Normal"/>
        <w:numPr>
          <w:ilvl w:val="0"/>
          <w:numId w:val="0"/>
        </w:numPr>
        <w:spacing w:lineRule="auto" w:line="240" w:before="161" w:after="16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hu-H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hu-HU" w:bidi="ar-SA"/>
        </w:rPr>
        <w:t>Film Márton Áron püspök életéről - közösségi találkoz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bidi="ar-SA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hu-HU" w:bidi="ar-SA"/>
        </w:rPr>
        <w:t>Min</w:t>
        <w:softHyphen/>
        <w:t>den nép annyit ér, amennyi értéket saját magából ki tud ter</w:t>
        <w:softHyphen/>
        <w:t>mel</w:t>
        <w:softHyphen/>
        <w:t xml:space="preserve">ni. </w:t>
        <w:br/>
        <w:t>S ad</w:t>
        <w:softHyphen/>
        <w:t>dig él, amíg életét a saját erejével tud</w:t>
        <w:softHyphen/>
        <w:t>ja táplálni."</w:t>
        <w:br/>
        <w:t>Márton Ár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bidi="ar-SA"/>
        </w:rPr>
        <w:t>Kedves Mindannyian,</w:t>
      </w:r>
      <w:r>
        <w:rPr>
          <w:rFonts w:eastAsia="Times New Roman" w:cs="Times New Roman" w:ascii="Times New Roman" w:hAnsi="Times New Roman"/>
          <w:sz w:val="24"/>
          <w:szCs w:val="24"/>
          <w:lang w:val="hu-HU" w:bidi="ar-SA"/>
        </w:rPr>
        <w:br/>
        <w:br/>
        <w:t xml:space="preserve">Az Élő Szövet Alapítvány, ezúton meghívja Udvarhelyszék véleményalkotó személyiségeit a marosvásárhelyi MUSTÁRMAG közösség vezetőjével, Papp László r.k. lelkésszel való találkozásra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bidi="ar-SA"/>
        </w:rPr>
        <w:t>2015. január 21.-én, este 7 órától a székelyudvarhelyi “Márton Áron Ifjúsági Ház” termében.</w:t>
        <w:br/>
      </w:r>
      <w:r>
        <w:rPr>
          <w:rFonts w:eastAsia="Times New Roman" w:cs="Times New Roman" w:ascii="Times New Roman" w:hAnsi="Times New Roman"/>
          <w:sz w:val="24"/>
          <w:szCs w:val="24"/>
          <w:lang w:val="hu-HU" w:bidi="ar-SA"/>
        </w:rPr>
        <w:t>A Mustármag közösség nemes célt tűzött ki idénre: ősszel szeretnék elkezdeni Csíkszentdomokoson a Márton Áron püspök életéről szóló nagyjátékfilm forgatását. Márton Áron életével hitelesített tanítása ma is időszerű. Áron püspök ma is élni tanít bennünket. Mögéje ma is fel lehet sorakozni. Ez a kiindulópontja a róla tervezett nagyjátékfilmn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bidi="ar-SA"/>
        </w:rPr>
        <w:t>Azt szeretnénk, hogy ez a találkozó az alkotást támogatva közösségünk tanúságtétele legyen hitről, együttműködésről, a kölcsönösségre és az egymásért érzett felelősségre építve.</w:t>
        <w:br/>
        <w:t xml:space="preserve">Az elmúlt hetekben több mint száz templomban adományoztak a katolikus és más felekezethez tartozó hívők, ezzel a meghívóval pedig Önt szeretnék felkérni, hogy a találkozón való részvételével, közösségi szerepvállalásával, lehetősége szerint anyagi hozzájárulásával támogassa a film elkészítésé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bidi="ar-SA"/>
        </w:rPr>
        <w:t xml:space="preserve">A filmről, előkészületekről, támogatási lehetőségről bővebben a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hu-HU" w:bidi="ar-SA"/>
          </w:rPr>
          <w:t>http://www.martonaronfilm.ro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hu-HU" w:bidi="ar-SA"/>
        </w:rPr>
        <w:t xml:space="preserve"> honlapon talál információka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bidi="ar-SA"/>
        </w:rPr>
        <w:br/>
        <w:t>Számítunk jelenlétére, egyúttal kérjük részvételi szándékát jelezze január 15.-ig e-mailen vagy telefonon.</w:t>
        <w:br/>
        <w:br/>
        <w:t>Tisztelettel,</w:t>
        <w:br/>
        <w:t xml:space="preserve">Kolumbán Gábor, </w:t>
        <w:br/>
        <w:t>elnö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color w:val="7F7F7F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</w:rPr>
  </w:style>
  <w:style w:type="character" w:styleId="Titolo8Carattere">
    <w:name w:val="Titolo 8 Carattere"/>
    <w:qFormat/>
    <w:rPr>
      <w:rFonts w:ascii="Cambria" w:hAnsi="Cambria" w:eastAsia="Times New Roman" w:cs="Times New Roman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martonaronfilm.ro%2F&amp;sa=D&amp;sntz=1&amp;usg=AFQjCNEFG33-IbhRwBpkpkbYbZGELyB2N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2:55:00Z</dcterms:created>
  <dc:creator>x</dc:creator>
  <dc:description/>
  <dc:language>en-US</dc:language>
  <cp:lastModifiedBy>NN</cp:lastModifiedBy>
  <dcterms:modified xsi:type="dcterms:W3CDTF">2015-01-17T22:55:00Z</dcterms:modified>
  <cp:revision>2</cp:revision>
  <dc:subject/>
  <dc:title/>
</cp:coreProperties>
</file>