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 w:bidi="ar-SA"/>
        </w:rPr>
        <w:t>Tantárgyolimp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hu-HU" w:bidi="ar-SA"/>
        </w:rPr>
        <w:t>RÓMAI KATOLIKUS VALLÁS TANTÁRGYOLIMPIA ANYA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 w:bidi="ar-SA"/>
        </w:rPr>
        <w:t xml:space="preserve">a 2014/2015-ös tanévre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 w:bidi="ar-SA"/>
        </w:rPr>
        <w:t>Kerületi szakasz időpontja: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 xml:space="preserve"> 201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 w:bidi="ar-SA"/>
        </w:rPr>
        <w:t>február 28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 w:bidi="ar-SA"/>
        </w:rPr>
        <w:t>Főegyházmegyei szakasz helye és időpontja: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 xml:space="preserve"> (Székelyudvarhely – 2015. április 17-19</w:t>
      </w:r>
      <w:r>
        <w:rPr/>
        <w:t>.)</w:t>
      </w:r>
    </w:p>
    <w:tbl>
      <w:tblPr>
        <w:tblW w:w="10491" w:type="dxa"/>
        <w:jc w:val="left"/>
        <w:tblInd w:w="-4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5"/>
        <w:gridCol w:w="2944"/>
        <w:gridCol w:w="3827"/>
        <w:gridCol w:w="1985"/>
      </w:tblGrid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OSZTÁLY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TANANYA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 w:bidi="ar-SA"/>
              </w:rPr>
              <w:t>(kerületi versenyszakasz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Helyszín/időpo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főesperesi kerületi központo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/ 2015. február 2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hu-HU" w:bidi="ar-SA"/>
              </w:rPr>
              <w:t>(ajánlott kezdési időpont: 10.00h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TANANY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(főegyházmegyei versenyszakasz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Helyszín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Székelyudvarhely – 2015. április 17-19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SZENTÍRÁSI RÉ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(kreativitás)</w:t>
            </w:r>
          </w:p>
        </w:tc>
      </w:tr>
      <w:tr>
        <w:trPr>
          <w:trHeight w:val="4114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VII. osztá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KATOLIK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EGYHÁZ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TÖRTÉNELEM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Az Egyház helyzete az első századokban. A jeruzsálemi ősegyház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Az első Pünkösd: az Egyház születése (Kr.u. 30) - Az őskeresztények tanúságtétele - Üldöztetések és az Egyház elterjedése - Szent Péter és Szent Pál működése - Az első századok keresztényüldözései - Szeretet ragyogja be a véres üldözést - Az Egyház felszabadulása – A milánói rendelet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II. Az Egyház helyzete a középkorb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- Szent Benedek „fiai” nevelték az új Európát - A magyar nép kereszténnyé lesz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 w:bidi="ar-SA"/>
              </w:rPr>
              <w:t>+ a megfelelő leckék szentje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I. Az Egyház helyzete az első századokban. A jeruzsálemi ősegyház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Az első Pünkösd: az Egyház születése (Kr.u. 30) - Az őskeresztények tanúságtétele - Üldöztetések és az Egyház elterjedése - Szent Péter és Szent Pál működése - Az első századok keresztényüldözései - Az Egyház felszabadulása – A milánói rendelet -</w:t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II. Az Egyház helyzete a középkorb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- Szent Benedek „fiai” nevelték az új Európát - A magyar nép kereszténnyé lesz - A Keleti Egyház elszakadása - VII. Szent Gergely az Egyház szabadságáért - A nagy nyugati egyházszakadás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 w:bidi="ar-SA"/>
              </w:rPr>
              <w:t>+ a megfelelő leckék szentje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Az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egyes témák tartalmához kapcsolódó szentírási részlet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kreatív elemzési-értelmezési készségét mérjük.</w:t>
              <w:br/>
              <w:t>A hitoktató tanár intuíciójára bízzuk ebben a műfajban a felkészítést, a szentírási részletek kiválogatását – gyakorlás céljából.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VIII. osztá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AKI HISZ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ÜDVÖZÜL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I. Létezik Isten - Az Atya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Miért vagyunk és miért élünk? – A kinyilatkoztatás – A Szentírás – Az apostoli hitvallás – Hiszek egy Istenben – Teremtés, gondviselés – Isten terve az emberrel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II. A Fiúisten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A Fiúisten értünk emberré lett – Karácsony – Jézus meghirdeti az Isten országát – Legyen meg a Te akaratod – Feltámadt és felment a mennyb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I. Létezik Isten - Az Atya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Miért vagyunk és miért élünk? – A kinyilatkoztatás – A Szentírás – Az apostoli hitvallás – Hiszek egy Istenben – Teremtés, gondviselés – Isten terve az emberrel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II. A Fiúisten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A Fiúisten értünk emberré lett – Karácsony – Jézus meghirdeti az Isten országát – Legyen meg a Te akaratod – Feltámadt és felment a mennybe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III. A Szentlélek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A Szentlélek működése a keresztény ember életében</w:t>
              <w:b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Az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egyes témák tartalmához kapcsolódó szentírási részlet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kreatív elemzési-értelmezési készségét mérjük.</w:t>
              <w:br/>
              <w:t>A hitoktató tanár intuíciójára bízzuk ebben a műfajban a felkészítést, a szentírási részletek kiválogatását – gyakorlás céljából.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IX. osztál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(teológ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ÓSZÖVETSÉG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BIBLIKUM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Bevezetés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A “Biblia” szó értelmezése - A Szentírás bemutatása történelmi-földrajzi kontextusban - A beszédtől a könyvekig - Szentírásfordítások - A Szentírás könyveinek szerzője - A Szentírás kánonja, felosztása - A biblikus történelem nagy korszakai - A Szentírás szerepe az Egyház életében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Pentateuchus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Általános bemutatás, forrásai - A Teremtés könyve - Az őstörténet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 w:bidi="ar-SA"/>
              </w:rPr>
              <w:t>G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1-11) - A pátriárkák története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 w:bidi="ar-SA"/>
              </w:rPr>
              <w:t xml:space="preserve">Ge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12-50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  <w:lang w:eastAsia="hu-HU" w:bidi="ar-SA"/>
              </w:rPr>
              <w:t xml:space="preserve">Bevezetés -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hu-HU" w:bidi="ar-SA"/>
              </w:rPr>
              <w:t xml:space="preserve">A “Biblia” szó értelmezése - A Szentírás bemutatása történelmi-földrajzi kontextusban - A beszédtől a könyvekig - Szentírásfordítások - A Szentírás könyveinek szerzője - A Szentírás kánonja, felosztása - A biblikus történelem nagy korszakai – A Szentírás szerepe az Egyház életében;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  <w:lang w:eastAsia="hu-HU" w:bidi="ar-SA"/>
              </w:rPr>
              <w:t xml:space="preserve">Pentateuchus -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hu-HU" w:bidi="ar-SA"/>
              </w:rPr>
              <w:t>Általános bemutatás, forrásai - A Teremtés könyve - Az őstörténet (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0"/>
                <w:szCs w:val="20"/>
                <w:lang w:eastAsia="hu-HU" w:bidi="ar-SA"/>
              </w:rPr>
              <w:t>Ge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hu-HU" w:bidi="ar-SA"/>
              </w:rPr>
              <w:t xml:space="preserve"> 1-11) - A pátriárkák története (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0"/>
                <w:szCs w:val="20"/>
                <w:lang w:eastAsia="hu-HU" w:bidi="ar-SA"/>
              </w:rPr>
              <w:t xml:space="preserve">Gen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hu-HU" w:bidi="ar-SA"/>
              </w:rPr>
              <w:t>12-50) - A Kivonulás könyve (általános bemutatás) - Mózes meghívása - A Kivonulás könyvének témája - A Sínai szövetségkötés és a törvényadás - A Leviták könyve (általános bemutatás) - Az ünnepek, a papság, ószövetségi áldozatok;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Az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egyes témák tartalmához kapcsolódó szentírási részlet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kreatív elemzési-értelmezési készségét mérjük.</w:t>
              <w:br/>
              <w:t xml:space="preserve">A hitoktató tanár intuíciójára bízzuk ebben a műfajban a felkészítést, a szentírási részletek kiválogatását – gyakorlás céljából. 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IX. osztá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(vilá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BIBLIKUM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I. ÓSZÖVETSÉGI SZENTÍRÁS - Bevezetés a Szentírás tanulmányozásá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Az Istent kereső ember – Isten szólt – A Szentírás és könyve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– Az Ószövetség létrejöt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– A Biblia szerzői, neve, fordítások – A Biblia földrajzi-történelmi kerete – Izrael és az ókori kelet 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 A Pentateuchus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Az üdvösség története – A pátriárkák kora – Ábrahámtól Mózesig 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Történeti könyv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− Sámuel két könyve: A királyság intézménye – Saul − A királyok két könyve – Salamon – A választott nép babiloni fogságban 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 Zsoltárok – Bölcsességi irodalom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I. ÓSZÖVETSÉGI SZENTÍRÁ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Az Ószövetség létrejöt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– A Biblia szerzői, neve, fordítások – A Biblia földrajzi-történelmi kerete – Izrael és az ókori kelet 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 A Pentateuchus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Az üdvösség története – A pátriárkák kora – Ábrahámtól Mózesig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Történeti könyv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− Sámuel két könyve: A királyság intézménye – Saul − Dávid – Salamon – A választott nép babiloni fogságban 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 Zsoltárok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általános bemutat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) – Bölcsességi irodalom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általános bemutat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) Prófétikus könyv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− általános bemutató (próféták, szerepük, működésük, a prófétai irodalom) − A nagyprófétá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II. ÚJSZÖVETSÉGI SZENTÍRÁS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Az Újszövetség kialakulásának három szakasz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 – Az Evangéliumok keletkezése és sajátos jelleg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− A szinoptikus evangéliumok (általános bemutató);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Az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egyes témák tartalmához kapcsolódó szentírási részlet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kreatív elemzési-értelmezési készségét mérjü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A hitoktató tanár intuíciójára bízzuk ebben a műfajban a felkészítést, a szentírási részletek kiválogatását – gyakorlás céljából. 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X. osztál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(teológ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ÓSZÖVETSÉG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BIBLIKUM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 w:bidi="ar-SA"/>
              </w:rPr>
              <w:t xml:space="preserve">(Szükséges a Királyok I–II. könyvének ismerete általános bemutató szintjén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A prófétizmus Izraelben. Nem író próféták: Illés és Elize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A királyság kettészakadása. A déli országrész (Júdea): Jozija vallási reformja. Jeruzsálem lerombolása, a babiloni fogság kezde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Ezdrás könyve: a babiloni fogság vége. A jeruzsálemi templom újjáépítése. Nehemiás könyve: A jeruzsálemi várfal újjáépítése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 w:bidi="ar-SA"/>
              </w:rPr>
              <w:t xml:space="preserve">(Szükséges a Királyok I–II. könyvének ismerete általános bemutató szintjén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A prófétizmus Izraelben. Nem író próféták: Illés és Elize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A királyság kettészakadása. A déli országrész (Júdea): Jozija vallási reformja. Jeruzsálem lerombolása, a babiloni fogság kezde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Ezdrás könyve: a babiloni fogság vége. A jeruzsálemi templom újjáépítése. Nehemiás könyve: A jeruzsálemi várfal újjáép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ölcsességi irodalom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éldabeszéd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ó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édiká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írák 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és 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csesség könyve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általános bemutatá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A zsoltárok könyve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Az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egyes témák tartalmához kapcsolódó szentírási részlet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kreatív elemzési-értelmezési készségét mérjük.</w:t>
              <w:br/>
              <w:t xml:space="preserve">A hitoktató intuíciójára bízzuk ebben a műfajban a felkészítést, a szentírási részletek kiválogatását – gyakorlás céljából. 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X. osztál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(világi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VALLÁS ÉS EGYHÁZ-TÖRTÉNET 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Bevezető fogalm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– Az alapfogalmak meghatározása – A sumér-akkád vallás – Az ókori egyiptomiak vallása – Az ókori görögök vallása – Az ókori rómaiak vallása – India vallásai – A buddhizmus – A hinduizmus – A judaizmus – A kereszténység (általános bemutatás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Bevezető fogalm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– Az alapfogalmak meghatározása – A sumér-akkád vallás – Az ókori egyiptomiak vallása – Az ókori görögök vallása – Az ókori rómaiak vallása – A buddhizmus – A judaizmus – A kereszténység (általános bemutatás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– Az Egyház születése és az első keresztény közösség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– A keresztényüldözések és az Egyház terjedése – Nagy Konstantin és Nagy Theodosius kora – A kereszténység a középkorban – A pápaság szerepe az új kereszténység kialakulásában. Szent Benedek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Az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egyes témák tartalmához kapcsolódó szentírási részlet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kreatív elemzési-értelmezési készségét mérjü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A hitoktató tanár intuíciójára bízzuk ebben a műfajban a felkészítést, a szentírási részletek kiválogatását – gyakorlás céljából.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XI. osztál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(teológ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ÚJSZÖVETSÉGI BIBLIKUM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Az Újszövetség kánon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– Az Újszövetség kialakulásának szakaszai– A zsidó társadalom rétegződése Jézus korában – Intézmények Jézus korában 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 Az Evangéliumok keletkezése és sajátos jelleg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− A szinoptikus evangéliumok (általános bemutató)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 w:bidi="ar-SA"/>
              </w:rPr>
              <w:t xml:space="preserve">Elemzésre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Szent Márk evangéliuma – Szent Máté evangéliuma – Szent Lukács evangéliu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– A csoda – Jézus csodái; A példabeszéd műfaja – Jézus példabeszédei;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Az Újszövetség kánon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– Az Újszövetség kialakulásának szakaszai– A zsidó társadalom rétegződése Jézus korában – Intézmények Jézus korában 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 Az Evangéliumok keletkezése és sajátos jelleg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− A szinoptikus evangéliumok (általános bemutató)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 w:bidi="ar-SA"/>
              </w:rPr>
              <w:t>Elemzésre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Szent Márk evangéliuma – Szent Máté evangéliuma – Szent Lukács evangéliu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– A csoda – Jézus csodái; A példabeszéd műfaja – Jézus példabeszédei;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Szent János evangéliu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– Főbb témái: Az Ige megtestesülése; Kánai menyegző; Nikodémus története; Kenyérszaporítás és euharisztikus beszéd; A jó pásztor;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Az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egyes témák tartalmához kapcsolódó szentírási részlet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kreatív elemzési-értelmezési készségét mérjük.</w:t>
              <w:br/>
              <w:t xml:space="preserve">A hitoktató tanár intuíciójára bízzuk ebben a műfajban a felkészítést, a szentírási részletek kiválogatását – gyakorlás céljából. 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XI. osztá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(vilá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HITÜ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ALAPJAI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Isten és ember párbeszé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: A vallás: Isten és ember találkozása – Az isteni kinyilatkoztatás (revelatio divina) –Hagyomány – Szentírás –Tanítóhivatal – A hit: az ember Istennek adott válas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Szeretet az Isten: Atya- Fiú- Szentlél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Hiszek egy Istenben” – „Hiszek Jézus Krisztusban”- „Született Szűz Máriától” – „Keresztre feszítették, meghalt és eltemették” – „Harmadnapon feltámadott a halottak közül”- Hiszek a Szentlélekben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Isten és ember párbeszé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: A vallás: Isten és ember találkozása – Az isteni kinyilatkoztatás (revelatio divina) –Hagyomány – Szentírás –Tanítóhivatal – A hit: az ember Istennek adott válas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Szeretet az Isten: Atya- Fiú- Szentlélek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„Hiszek egy Istenben” – „Hiszek Jézus Krisztusban”- „Született Szűz Máriától” – „Keresztre feszítették, meghalt és eltemették” – „Harmadnapon feltámadott a halottak közül”- Hiszek a Szentlélekben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Élet Istenben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Az Egyház Isten tervében és az Egyház szimbólumai – Az Egyház egy, szent, katolikus és aposto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A bűnös ember és az irgalom Istene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Bűn és bűnbocsánat – A lélek halhatatlansága – Feltámadás és az örök éle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Az ajándékozó Isten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A kegyelmi élet - A szentségek mint a kegyelem közlésének eszközei – A keresztség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Az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egyes témák tartalmához kapcsolódó szentírási részlet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kreatív elemzési-értelmezési készségét mérjü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A hitoktató tanár intuíciójára bízzuk ebben a műfajban a felkészítést, a szentírási részletek kiválogatását – gyakorlás céljából. 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XII. osztál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(teológ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SZENTÍRÁS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ISMERETEK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Szent Pál apostol élete – Szent Pál apostol missziós útjai – Szent Pál levelei: a szentpáli levélműfaj, szerkezet és sajátosságok; Galatáknak írt levél – Rómaiaknak írt levél – Korintusiaknak írt I. és II. levél – Efezusiaknak írt levél – Tesszalonikaiaknak írt I. és II. levél; Az előbb felsorolt levelek főbb témái; Szent Pál teológiája.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Szent Pál apostol élete – Szent Pál apostol missziós útjai – Szent Pál levelei: a szentpáli levélműfaj, szerkezet és sajátosságok; Galatáknak írt levél – Rómaiaknak írt levél – Korintusiaknak írt I. és II. levél – Efezusiaknak írt levél – Tesszalonikaiaknak írt I. és II. levél; Az előbb felsorolt levelek főbb témái; Szent Pál teológiája. Filemonnak írt levél; Timóteusnak írt levél; Titusznak írt levél;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Az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egyes témák tartalmához kapcsolódó szentírási részlet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kreatív elemzési-értelmezési készségét mérjük. A hitoktató intuíciójára bízzuk ebben a műfajban a felkészítést, a szentírási részletek kiválogatását – gyakorlás céljából.</w:t>
            </w:r>
          </w:p>
        </w:tc>
      </w:tr>
      <w:tr>
        <w:trPr>
          <w:trHeight w:val="945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XII. osztál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(világi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KATOLIK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ERKÖLCSTAN 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Az erkölcsi törvén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– A természetes erkölcsi törvény - A régi törvény -Az új Törvény vagy evangéliumi Törvé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A Tízparancsol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– Az első parancsolat – A második parancsolat – A harmadik parancsolat – A negyedik parancsolat – Az ötödik parancso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(KEK alapján)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Az erkölcsi törvén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– A természetes erkölcsi törvény - A régi törvény -Az új Törvény vagy evangéliumi Törvé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ar-SA"/>
              </w:rPr>
              <w:t>A Tízparancsol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br/>
              <w:t>– Az első parancsolat</w:t>
              <w:br/>
              <w:t>– A második parancsolat</w:t>
              <w:br/>
              <w:t>– A harmadik parancsolat</w:t>
              <w:br/>
              <w:t>– A negyedik parancsolat</w:t>
              <w:br/>
              <w:t>– Az ötödik parancsolat</w:t>
              <w:br/>
              <w:t>– A hatodik parancsolat</w:t>
              <w:br/>
              <w:t>– A hetedik parancsolat</w:t>
              <w:br/>
              <w:t xml:space="preserve">(KEK alapján)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Az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egyes témák tartalmához kapcsolódó szentírási részlet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 xml:space="preserve"> kreatív elemzési-értelmezési készségét mérjü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 w:bidi="ar-SA"/>
              </w:rPr>
              <w:t>A hitoktató tanár intuíciójára bízzuk ebben a műfajban a felkészítést, a szentírási részletek kiválogatását – gyakorlás céljából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Gyulafehérvár, 2015. január;</w:t>
      </w:r>
    </w:p>
    <w:sectPr>
      <w:type w:val="nextPage"/>
      <w:pgSz w:w="11906" w:h="16838"/>
      <w:pgMar w:left="1276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mallCaps/>
      <w:spacing w:val="5"/>
      <w:sz w:val="36"/>
      <w:szCs w:val="36"/>
    </w:rPr>
  </w:style>
  <w:style w:type="character" w:styleId="Cmsor2Char">
    <w:name w:val="Címsor 2 Char"/>
    <w:basedOn w:val="Bekezdsalapbettpusa"/>
    <w:qFormat/>
    <w:rPr>
      <w:smallCaps/>
      <w:sz w:val="28"/>
      <w:szCs w:val="28"/>
    </w:rPr>
  </w:style>
  <w:style w:type="character" w:styleId="Cmsor3Char">
    <w:name w:val="Címsor 3 Char"/>
    <w:basedOn w:val="Bekezdsalapbettpusa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pacing w:val="5"/>
      <w:sz w:val="24"/>
      <w:szCs w:val="24"/>
    </w:rPr>
  </w:style>
  <w:style w:type="character" w:styleId="Cmsor5Char">
    <w:name w:val="Címsor 5 Char"/>
    <w:basedOn w:val="Bekezdsalapbettpusa"/>
    <w:qFormat/>
    <w:rPr>
      <w:i/>
      <w:iCs/>
      <w:sz w:val="24"/>
      <w:szCs w:val="24"/>
    </w:rPr>
  </w:style>
  <w:style w:type="character" w:styleId="Cmsor6Char">
    <w:name w:val="Címsor 6 Char"/>
    <w:basedOn w:val="Bekezdsalapbettpusa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basedOn w:val="Bekezdsalapbettpusa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basedOn w:val="Bekezdsalapbettpusa"/>
    <w:qFormat/>
    <w:rPr>
      <w:b/>
      <w:bCs/>
      <w:color w:val="7F7F7F"/>
      <w:sz w:val="20"/>
      <w:szCs w:val="20"/>
    </w:rPr>
  </w:style>
  <w:style w:type="character" w:styleId="Cmsor9Char">
    <w:name w:val="Címsor 9 Char"/>
    <w:basedOn w:val="Bekezdsalapbettpusa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basedOn w:val="Bekezdsalapbettpusa"/>
    <w:qFormat/>
    <w:rPr>
      <w:smallCaps/>
      <w:sz w:val="52"/>
      <w:szCs w:val="52"/>
    </w:rPr>
  </w:style>
  <w:style w:type="character" w:styleId="AlcmChar">
    <w:name w:val="Alcím Char"/>
    <w:basedOn w:val="Bekezdsalapbettpusa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basedOn w:val="Bekezdsalapbettpusa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basedOn w:val="Bekezdsalapbettpusa"/>
    <w:qFormat/>
    <w:rPr>
      <w:i/>
      <w:iCs/>
      <w:smallCaps/>
      <w:spacing w:val="5"/>
    </w:rPr>
  </w:style>
  <w:style w:type="character" w:styleId="Stlus1Char">
    <w:name w:val="Stílus1 Char"/>
    <w:basedOn w:val="Bekezdsalapbettpusa"/>
    <w:qFormat/>
    <w:rPr>
      <w:sz w:val="28"/>
      <w:szCs w:val="28"/>
    </w:rPr>
  </w:style>
  <w:style w:type="character" w:styleId="B98141xsy">
    <w:name w:val="b98141xsy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lus1">
    <w:name w:val="Stílus1"/>
    <w:basedOn w:val="Normal"/>
    <w:qFormat/>
    <w:pPr>
      <w:pageBreakBefore/>
    </w:pPr>
    <w:rPr>
      <w:sz w:val="28"/>
      <w:szCs w:val="2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34:00Z</dcterms:created>
  <dc:creator>Intel</dc:creator>
  <dc:description/>
  <cp:keywords/>
  <dc:language>en-US</dc:language>
  <cp:lastModifiedBy>Intel</cp:lastModifiedBy>
  <dcterms:modified xsi:type="dcterms:W3CDTF">2015-02-07T21:54:00Z</dcterms:modified>
  <cp:revision>7</cp:revision>
  <dc:subject/>
  <dc:title/>
</cp:coreProperties>
</file>