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28"/>
          <w:lang w:val="hu-HU"/>
        </w:rPr>
      </w:pPr>
      <w:r>
        <w:rPr>
          <w:b/>
          <w:i/>
          <w:sz w:val="28"/>
          <w:lang w:val="hu-HU"/>
        </w:rPr>
        <w:t>A kegyelmi élet</w:t>
      </w:r>
    </w:p>
    <w:p>
      <w:pPr>
        <w:pStyle w:val="Normal"/>
        <w:rPr>
          <w:b/>
          <w:b/>
          <w:i/>
          <w:i/>
          <w:sz w:val="24"/>
          <w:lang w:val="hu-HU"/>
        </w:rPr>
      </w:pPr>
      <w:r>
        <w:rPr>
          <w:b/>
          <w:i/>
          <w:sz w:val="24"/>
          <w:lang w:val="hu-HU"/>
        </w:rPr>
      </w:r>
    </w:p>
    <w:p>
      <w:pPr>
        <w:pStyle w:val="TextBody"/>
        <w:rPr>
          <w:highlight w:val="yellow"/>
        </w:rPr>
      </w:pPr>
      <w:r>
        <w:rPr>
          <w:highlight w:val="yellow"/>
        </w:rPr>
        <w:t>„</w:t>
      </w:r>
      <w:r>
        <w:rPr>
          <w:highlight w:val="yellow"/>
        </w:rPr>
        <w:t>Egy házaspár a lépcsőházban egy nagyon nehéz ládát cipelt. Éppen látogatóba jött hozzájuk az egyik unokatestvér és felajánlotta segítségét:</w:t>
      </w:r>
    </w:p>
    <w:p>
      <w:pPr>
        <w:pStyle w:val="Normal"/>
        <w:numPr>
          <w:ilvl w:val="0"/>
          <w:numId w:val="2"/>
        </w:numPr>
        <w:jc w:val="both"/>
        <w:rPr>
          <w:sz w:val="24"/>
          <w:highlight w:val="yellow"/>
          <w:lang w:val="hu-HU"/>
        </w:rPr>
      </w:pPr>
      <w:r>
        <w:rPr>
          <w:sz w:val="24"/>
          <w:highlight w:val="yellow"/>
          <w:lang w:val="hu-HU"/>
        </w:rPr>
        <w:t xml:space="preserve">Ha már itt vagyok, segítek a cipekedésben – és megragadta a láda egyik oldalát. </w:t>
      </w:r>
    </w:p>
    <w:p>
      <w:pPr>
        <w:pStyle w:val="Normal"/>
        <w:jc w:val="both"/>
        <w:rPr/>
      </w:pPr>
      <w:r>
        <w:rPr>
          <w:sz w:val="24"/>
          <w:highlight w:val="yellow"/>
          <w:lang w:val="hu-HU"/>
        </w:rPr>
        <w:t xml:space="preserve">Pár perccel később nagyokat fújva letették a ládát, mert egy lépést sem tudtak vele haladni. </w:t>
      </w:r>
    </w:p>
    <w:p>
      <w:pPr>
        <w:pStyle w:val="Normal"/>
        <w:numPr>
          <w:ilvl w:val="0"/>
          <w:numId w:val="2"/>
        </w:numPr>
        <w:jc w:val="both"/>
        <w:rPr>
          <w:sz w:val="24"/>
          <w:highlight w:val="yellow"/>
          <w:lang w:val="hu-HU"/>
        </w:rPr>
      </w:pPr>
      <w:r>
        <w:rPr>
          <w:sz w:val="24"/>
          <w:highlight w:val="yellow"/>
          <w:lang w:val="hu-HU"/>
        </w:rPr>
        <w:t>Nem is gondoltam volna, hogy ezt a ládát ilyen nehéz felvinni.</w:t>
      </w:r>
    </w:p>
    <w:p>
      <w:pPr>
        <w:pStyle w:val="Normal"/>
        <w:jc w:val="both"/>
        <w:rPr>
          <w:sz w:val="24"/>
          <w:highlight w:val="yellow"/>
          <w:lang w:val="hu-HU"/>
        </w:rPr>
      </w:pPr>
      <w:r>
        <w:rPr>
          <w:sz w:val="24"/>
          <w:highlight w:val="yellow"/>
          <w:lang w:val="hu-HU"/>
        </w:rPr>
        <w:t>A házaspárból kitört a nevetés:</w:t>
      </w:r>
    </w:p>
    <w:p>
      <w:pPr>
        <w:pStyle w:val="Normal"/>
        <w:numPr>
          <w:ilvl w:val="0"/>
          <w:numId w:val="2"/>
        </w:numPr>
        <w:jc w:val="both"/>
        <w:rPr>
          <w:sz w:val="24"/>
          <w:highlight w:val="yellow"/>
          <w:lang w:val="hu-HU"/>
        </w:rPr>
      </w:pPr>
      <w:r>
        <w:rPr>
          <w:sz w:val="24"/>
          <w:highlight w:val="yellow"/>
          <w:lang w:val="hu-HU"/>
        </w:rPr>
        <w:t>Te buta, hát mi a ládát lefelé akartuk vinni!”</w:t>
      </w:r>
    </w:p>
    <w:p>
      <w:pPr>
        <w:pStyle w:val="TextBody"/>
        <w:jc w:val="right"/>
        <w:rPr/>
      </w:pPr>
      <w:r>
        <w:rPr/>
        <w:t xml:space="preserve">(Bruno Ferrero nyomán) </w:t>
      </w:r>
    </w:p>
    <w:p>
      <w:pPr>
        <w:pStyle w:val="TextBody"/>
        <w:rPr/>
      </w:pPr>
      <w:r>
        <w:rPr/>
      </w:r>
    </w:p>
    <w:p>
      <w:pPr>
        <w:pStyle w:val="TextBody"/>
        <w:rPr/>
      </w:pPr>
      <w:r>
        <w:rPr/>
        <w:t xml:space="preserve">A kegyelem szó a hétköznapi nyelvben ajándékot jelent, amit érdemünk nélkül, szeretetből kapunk. A kegyelemet szeretetből kapjuk, de tudnunk kell együtt is működni a kegyelemmel. Az együttműködés hiánya a kegyelemi életben iránytévesztéshez is vezethet, akárcsak a fenti történet szereplőinek az esetében is. A kegyelem nélkül nagyon könnyen letérhetünk a helyes útról, céltalanná válhatunk. Ennek az ajándéknak a sajátos tartozéka, hogy mind szellemi, mind lelki téren megerősít. </w:t>
      </w:r>
    </w:p>
    <w:p>
      <w:pPr>
        <w:pStyle w:val="TextBody"/>
        <w:ind w:firstLine="720"/>
        <w:rPr/>
      </w:pPr>
      <w:r>
        <w:rPr/>
        <w:t>A kegyelem Isten természetfeletti adománya egy olyan ajándék, ami nem tartozik a természeteshez, sem mint alkotóeleme a természetnek, sem mint a természetből következő valami, sem mint a természet igénye, sem mint olyan ami kiérdemelhető. A kegyelem görögül ,,kharisz'', latinul ,,gratia''. A teológiában a kegyelem Isten személyes, az emberhez lehajló jóindulata, amellyel egyáltalán nem tartozik az embernek. A kegyelem jelenti e jóindulat hatását is, vagyis azt, hogy Isten saját magát adja az embernek.</w:t>
      </w:r>
    </w:p>
    <w:p>
      <w:pPr>
        <w:pStyle w:val="TextBody"/>
        <w:rPr/>
      </w:pPr>
      <w:r>
        <w:rPr/>
        <w:tab/>
        <w:t xml:space="preserve">Az ingyenes kegyelem - mint például a sugalmazás, az apostoli hivatás, a papi hivatás, a rendalapítók hivatása , - az egyház szolgálatát célozzák, s mint ilyenek az Istennek az egyháza iránti szeretetéről tanúskodnak. </w:t>
      </w:r>
    </w:p>
    <w:p>
      <w:pPr>
        <w:pStyle w:val="TextBody"/>
        <w:ind w:firstLine="720"/>
        <w:rPr/>
      </w:pPr>
      <w:r>
        <w:rPr/>
        <w:t xml:space="preserve">Jézus a következőket mondta: „Én vagyok a szőlőtő, ti pedig a szőlővesszők. Aki bennem marad és én őbenne, az bő termést hoz, mert nálam nélkül semmit sem tehettek.” (Jn 15, 5). Ezért hát „benne kell maradnunk” ha termést akarunk hozni. Ebben a megmaradásban segít minket a kegyelem. </w:t>
      </w:r>
    </w:p>
    <w:p>
      <w:pPr>
        <w:pStyle w:val="TextBody"/>
        <w:ind w:firstLine="720"/>
        <w:rPr>
          <w:sz w:val="28"/>
        </w:rPr>
      </w:pPr>
      <w:r>
        <w:rPr>
          <w:sz w:val="28"/>
        </w:rPr>
      </w:r>
    </w:p>
    <w:p>
      <w:pPr>
        <w:pStyle w:val="TextBody"/>
        <w:rPr>
          <w:b/>
          <w:b/>
          <w:i/>
          <w:i/>
        </w:rPr>
      </w:pPr>
      <w:r>
        <w:rPr>
          <w:b/>
          <w:i/>
        </w:rPr>
        <w:t xml:space="preserve">A megszentelő kegyelem </w:t>
      </w:r>
    </w:p>
    <w:p>
      <w:pPr>
        <w:pStyle w:val="TextBody"/>
        <w:rPr>
          <w:b/>
          <w:b/>
          <w:i/>
          <w:i/>
        </w:rPr>
      </w:pPr>
      <w:r>
        <w:rPr>
          <w:b/>
          <w:i/>
        </w:rPr>
      </w:r>
    </w:p>
    <w:p>
      <w:pPr>
        <w:pStyle w:val="TextBody"/>
        <w:rPr/>
      </w:pPr>
      <w:r>
        <w:rPr/>
        <w:t xml:space="preserve">A teológia szaknyelvében megszentelő kegyelemnek nevezzük azt az életközösséget, amellyel Jézus magához kapcsol bennünket. Ez megtisztít a bűntől és lehetőséget ad arra, hogy Isten fiaihoz illő módon éljünk, és így örök üdvösségre jussunk. A megszentelő kegyelem tulajdonképpen állandó jellegű, belső, természetfölötti ajándék, amely a lelket belsőleg szentté teszi és átalakítja, az isteni természet-, élet- és szentség részesévé teszi, az embert Isten fogadott fiává és a mennyország örökösévé teszi. A megszentelő kegyelemmel együtt megkapjuk a hit, remény és szeretet erényét és a sarkalatos erények csíráit. A megszentelő kegyelemmel továbbá megkapjuk a Szentlélek ajándékait is, amelyek olyan lelki készségek, melyek a lelket fogékonnyá teszik Isten felvilágosításai és indításai iránt. A megszentelő kegyelem révén érdemeket is szerezhetünk az örök életre. </w:t>
      </w:r>
    </w:p>
    <w:p>
      <w:pPr>
        <w:pStyle w:val="TextBody"/>
        <w:rPr/>
      </w:pPr>
      <w:r>
        <w:rPr/>
        <w:tab/>
        <w:t xml:space="preserve">Luther Márton téves tanítása, hogy a kegyelem csak annyit jelent, hogy Isten fiára való tekintettel úgy bánik velünk, mintha nem vétkeztünk volna. Ez azt jelenti, hogy Jézus Krisztus áldozatára való tekintettel mintegy amnesztiában részesít minket, tehát nem törli el bűneinket és nem alakít át új emberré. Ezt a tanítást a tridenti zsinat (1545-1563) elutasította. </w:t>
      </w:r>
    </w:p>
    <w:p>
      <w:pPr>
        <w:pStyle w:val="TextBody"/>
        <w:rPr>
          <w:b/>
          <w:b/>
          <w:i/>
          <w:i/>
        </w:rPr>
      </w:pPr>
      <w:r>
        <w:rPr>
          <w:b/>
          <w:i/>
        </w:rPr>
      </w:r>
    </w:p>
    <w:p>
      <w:pPr>
        <w:pStyle w:val="TextBody"/>
        <w:rPr>
          <w:b/>
          <w:b/>
          <w:i/>
          <w:i/>
        </w:rPr>
      </w:pPr>
      <w:r>
        <w:rPr>
          <w:b/>
          <w:i/>
        </w:rPr>
        <w:t>A segítő kegyelem</w:t>
      </w:r>
    </w:p>
    <w:p>
      <w:pPr>
        <w:pStyle w:val="TextBody"/>
        <w:rPr>
          <w:b/>
          <w:b/>
          <w:i/>
          <w:i/>
        </w:rPr>
      </w:pPr>
      <w:r>
        <w:rPr>
          <w:b/>
          <w:i/>
        </w:rPr>
      </w:r>
    </w:p>
    <w:p>
      <w:pPr>
        <w:pStyle w:val="TextBody"/>
        <w:rPr/>
      </w:pPr>
      <w:r>
        <w:rPr/>
        <w:t xml:space="preserve">A segítő kegyelem az akaratot Isten parancsainak megtartására indítja. Mivel ezen parancsok foglalata a szeretet, jogosan mondhatjuk, hogy az akaratot indító kegyelem az Isten és a felebarát szeretete felé terel minket. A segítő kegyelem az üdvös cselekedetekre segít. Megvilágosítja értelmünket, akaratunkat a jóra lendíti és lrzelmeinket ráhangolja Isten szándékaira. </w:t>
      </w:r>
    </w:p>
    <w:p>
      <w:pPr>
        <w:pStyle w:val="TextBody"/>
        <w:ind w:firstLine="720"/>
        <w:rPr/>
      </w:pPr>
      <w:r>
        <w:rPr/>
        <w:t xml:space="preserve">Pelagius tévedett a segítő kegyelem jellegét és jelentőségét illetően, ugyanis szerinte Isten nem belső indíttatásokkal, hanem csak külső támogatással (a Szentírás, keresztény társak) segít bennünket az üdvösség útján. Különösen Szent Ágoston (portré) (+430) a kegyelem nagy egyháztanítója hangoztatja a belső megvilágosító kegyelmet Pelágiusz tanításával szemben: „Belül van a mesterem aki tanít; Krisztus tanít, az ő ihletése tanít...” Az akaratindító kegyelemről pedig így ír: „A nem akarót megelőzi, hogy akarjon; az akarót követi, hogy ne hiába akarjon.”  Kegyelmi életet élni megkereszteltek esetében semmi más, mint az, hogy mi Krisztusban legyünk és Krisztus bennünk. Az, hogy a kegyelem szükséges, úgy is fogalmazható: szükséges, hogy Krisztussal lelki egyesülésben legyünk. A segítő kegyelem nem maradandó kegyelem, hanem alkalmi indítás a jóra. Ez által Isten belső indíttatásokkal vezérel minket a jóra. </w:t>
      </w:r>
    </w:p>
    <w:p>
      <w:pPr>
        <w:pStyle w:val="TextBody"/>
        <w:rPr/>
      </w:pPr>
      <w:r>
        <w:rPr/>
      </w:r>
    </w:p>
    <w:p>
      <w:pPr>
        <w:pStyle w:val="TextBody"/>
        <w:rPr>
          <w:b/>
          <w:b/>
          <w:sz w:val="28"/>
        </w:rPr>
      </w:pPr>
      <w:r>
        <w:rPr>
          <w:b/>
          <w:sz w:val="28"/>
        </w:rPr>
        <w:t>Tudod-e?</w:t>
      </w:r>
    </w:p>
    <w:p>
      <w:pPr>
        <w:pStyle w:val="TextBody"/>
        <w:rPr>
          <w:b/>
          <w:b/>
          <w:sz w:val="28"/>
        </w:rPr>
      </w:pPr>
      <w:r>
        <w:rPr>
          <w:b/>
          <w:sz w:val="28"/>
        </w:rPr>
      </w:r>
    </w:p>
    <w:p>
      <w:pPr>
        <w:pStyle w:val="TextBody"/>
        <w:numPr>
          <w:ilvl w:val="0"/>
          <w:numId w:val="2"/>
        </w:numPr>
        <w:rPr/>
      </w:pPr>
      <w:r>
        <w:rPr/>
        <w:t xml:space="preserve">a megszentelő kegyelemmel együtt megkapjuk a sarkalatos erények csíráit is. A sarkalatos vagy természetfölötti erények a következők: okosság, mértékletesség, igazságosság és a lelki erősség. </w:t>
      </w:r>
    </w:p>
    <w:p>
      <w:pPr>
        <w:pStyle w:val="TextBody"/>
        <w:numPr>
          <w:ilvl w:val="0"/>
          <w:numId w:val="2"/>
        </w:numPr>
        <w:rPr/>
      </w:pPr>
      <w:r>
        <w:rPr/>
        <w:t xml:space="preserve">Kálvin tanítása szerint Isten nem ad mindenkinek kegyelemet, hiszen némelyeket az üdvösségre, másokat a kárhozatra ítélt. Ezt nevezzük predestinációnak. A katolikus egyház ezt a tant is a tridenti zsinaton elutasította. </w:t>
      </w:r>
    </w:p>
    <w:p>
      <w:pPr>
        <w:pStyle w:val="TextBody"/>
        <w:rPr/>
      </w:pPr>
      <w:r>
        <w:rPr/>
      </w:r>
    </w:p>
    <w:p>
      <w:pPr>
        <w:pStyle w:val="TextBody"/>
        <w:rPr>
          <w:b/>
          <w:b/>
          <w:sz w:val="28"/>
        </w:rPr>
      </w:pPr>
      <w:r>
        <w:rPr>
          <w:b/>
          <w:sz w:val="28"/>
        </w:rPr>
        <w:t xml:space="preserve">Dokumentum </w:t>
      </w:r>
    </w:p>
    <w:p>
      <w:pPr>
        <w:pStyle w:val="TextBody"/>
        <w:rPr>
          <w:b/>
          <w:b/>
          <w:sz w:val="28"/>
        </w:rPr>
      </w:pPr>
      <w:r>
        <w:rPr>
          <w:b/>
          <w:sz w:val="28"/>
        </w:rPr>
      </w:r>
    </w:p>
    <w:p>
      <w:pPr>
        <w:pStyle w:val="TextBody"/>
        <w:rPr/>
      </w:pPr>
      <w:r>
        <w:rPr/>
        <w:t>„</w:t>
      </w:r>
      <w:r>
        <w:rPr/>
        <w:t>Az ember azonban csak szabadon fordulhat a jó felé, mely szabadságot kortársaink nagyra értékelik és lázasan keresik; méltán. De gyakran visszaélnek vele: úgy tekintik mint kötetlenséget, hogy mindent megtehessenek, ami élvezetet okoz, még a rosszat is. Az igazi szabadság azonban az istenképiség nagy jele az emberben. Isten ugyanis az embert a saját döntésére akarta bízni, hogy a maga elhatározásából keresse Teremtőjét, és hozzá ragaszkodva, szabadon jusson el a teljes és boldog tökéletességre. Az ember méltósága tehát megköveteli, hogy tudatos és szabad választás alapján cselekedjék, tudniillik személyként, belső indítás és irányítás, ne pedig belső vak ösztön vagy merő külső kényszer hatására. E méltóságot akkor éri el az ember, ha kiszabadulva a szenvedélyek rabságából, a jó szabad választásával törekszik célja felé, az alkalmas eszközöket pedig hatékonyan és gondosan válogatja meg. Ezt az Istenre irányultságot a bűntől megsebzett emberi szabadság teljesen csak Isten segítő kegyelmével tudja megvalósítani. De mindenkinek számot kell majd adnia saját életéről Isten ítélőszéke előtt, hogy jót vagy rosszat cselekedett-e.”</w:t>
      </w:r>
    </w:p>
    <w:p>
      <w:pPr>
        <w:pStyle w:val="TextBody"/>
        <w:jc w:val="right"/>
        <w:rPr/>
      </w:pPr>
      <w:r>
        <w:rPr/>
        <w:t>(Gaudium et spes 17, A szabadság értéke)</w:t>
      </w:r>
    </w:p>
    <w:p>
      <w:pPr>
        <w:pStyle w:val="TextBody"/>
        <w:rPr>
          <w:b/>
          <w:b/>
          <w:sz w:val="28"/>
        </w:rPr>
      </w:pPr>
      <w:r>
        <w:rPr>
          <w:b/>
          <w:sz w:val="28"/>
        </w:rPr>
        <w:t xml:space="preserve">Feladat </w:t>
      </w:r>
    </w:p>
    <w:p>
      <w:pPr>
        <w:pStyle w:val="TextBody"/>
        <w:numPr>
          <w:ilvl w:val="0"/>
          <w:numId w:val="1"/>
        </w:numPr>
        <w:rPr/>
      </w:pPr>
      <w:r>
        <w:rPr/>
        <w:t>Határozd meg a fenti szövegrészlet alapján, hogy konkrétan miben tükröződik az ember istenképisége!</w:t>
      </w:r>
    </w:p>
    <w:p>
      <w:pPr>
        <w:pStyle w:val="TextBody"/>
        <w:numPr>
          <w:ilvl w:val="0"/>
          <w:numId w:val="1"/>
        </w:numPr>
        <w:rPr/>
      </w:pPr>
      <w:r>
        <w:rPr/>
        <w:t xml:space="preserve">Írj egy rövid fogalmazást a következő címmel: </w:t>
      </w:r>
      <w:r>
        <w:rPr>
          <w:i/>
        </w:rPr>
        <w:t>A segítő kegyelem hatásai.</w:t>
      </w:r>
    </w:p>
    <w:p>
      <w:pPr>
        <w:pStyle w:val="TextBody"/>
        <w:numPr>
          <w:ilvl w:val="0"/>
          <w:numId w:val="1"/>
        </w:numPr>
        <w:rPr/>
      </w:pPr>
      <w:r>
        <w:rPr/>
        <w:t xml:space="preserve">Jegyezd le a Szentlélek adományait a következő szentírási részlet alapján: 1 Kor 12, 1-11. </w:t>
      </w:r>
    </w:p>
    <w:p>
      <w:pPr>
        <w:pStyle w:val="TextBody"/>
        <w:rPr>
          <w:b/>
          <w:b/>
        </w:rPr>
      </w:pPr>
      <w:r>
        <w:rPr>
          <w:b/>
        </w:rPr>
      </w:r>
    </w:p>
    <w:p>
      <w:pPr>
        <w:pStyle w:val="TextBody"/>
        <w:rPr>
          <w:b/>
          <w:b/>
          <w:sz w:val="28"/>
        </w:rPr>
      </w:pPr>
      <w:r>
        <w:rPr>
          <w:b/>
          <w:sz w:val="28"/>
        </w:rPr>
        <w:t xml:space="preserve">Te következel! </w:t>
      </w:r>
    </w:p>
    <w:p>
      <w:pPr>
        <w:pStyle w:val="TextBody"/>
        <w:rPr>
          <w:b/>
          <w:b/>
          <w:sz w:val="28"/>
        </w:rPr>
      </w:pPr>
      <w:r>
        <w:rPr>
          <w:b/>
          <w:sz w:val="28"/>
        </w:rPr>
      </w:r>
    </w:p>
    <w:p>
      <w:pPr>
        <w:pStyle w:val="TextBody"/>
        <w:rPr/>
      </w:pPr>
      <w:r>
        <w:rPr/>
        <w:t xml:space="preserve">A segítő kegyelem párhuzamba állítható a hivatással is, hiszen mindkettő belülről indítja, sarkalja az embert valami felé. A következő héten, minden este gondolkozz el azon, hogy mi a te hivatásod és elmélkedj arról, hogy miért is készülsz az általad óhajtott és akart pályára: csak az anyagi javak miatt vagy pedig belső indíttatásból. </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ind w:firstLine="720"/>
      <w:jc w:val="center"/>
    </w:pPr>
    <w:rPr>
      <w:sz w:val="24"/>
      <w:lang w:val="hu-HU"/>
    </w:rPr>
  </w:style>
  <w:style w:type="paragraph" w:styleId="TextBody">
    <w:name w:val="Body Text"/>
    <w:basedOn w:val="Normal"/>
    <w:pPr>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8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06:00Z</dcterms:created>
  <dc:creator>Boribaba</dc:creator>
  <dc:description/>
  <dc:language>en-US</dc:language>
  <cp:lastModifiedBy>user</cp:lastModifiedBy>
  <cp:lastPrinted>2006-04-25T18:27:00Z</cp:lastPrinted>
  <dcterms:modified xsi:type="dcterms:W3CDTF">2006-04-25T15:31:00Z</dcterms:modified>
  <cp:revision>10</cp:revision>
  <dc:subject/>
  <dc:title>Az Egyház Isten tervében és az Egyház szimbólumai</dc:title>
</cp:coreProperties>
</file>