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u-HU"/>
        </w:rPr>
        <w:t>JÉZUS MEGVÁLTÓ MŰV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pénz feltalálása egyre inkább háttérbe, majd később teljesen kiszorította a cserén alapuló kereskedést az üzleti életből. A termékcsere helyett, megfelelő összegű pénz ellenében lehet egy-egy termékhez jutni, szolgáltatást igénybe venni. A jól használható fizetőeszköz, a későbbiekben szinte minden megszerzésére alkalmasnak bizonyult: büntetések, kihágások, jóvátételek ellenértékének is megfelelt, sőt sokszor a rabságban élők szabadságát is meg lehetett vásároln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z Ószövetség sokszor használja a „kiváltás” fogalmát az egyiptomi fogságból való szabaduláskor, de ez a fajta viszony nem egy kereskedelmi szerződésen alapul, amelyben az árut úgy cserélik ki, hogy a vevő az eladónak bizonyos árat, váltságdíjat fizet. A kiváltás itt főként azt jelzi, hogy a zsidó nép nem önerejéből szabadult meg, hanem Isten hathatós közreműködésével. Szabadsága pedig abban áll, hogy az élő Isten birtokba vette, saját szent népévé emelte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„kiváltás” és „megvásárlás” kifejezések Jézus megváltó művét közvetlenül az Ószövetséghez kapcsolják, ahol mintegy előképe és előkészítése történt a krisztusi kiváltásnak és visszavásárlásnak. Krisztus a bűnből, a lelki és testi halálból váltott meg, de ezennel nem egyetlen népet, hanem az egész emberiséget. Újszerűsége abban is áll, hogy ez a fajta kiváltás </w:t>
      </w:r>
      <w:r>
        <w:rPr>
          <w:b/>
          <w:lang w:val="hu-HU"/>
        </w:rPr>
        <w:t>végleges</w:t>
      </w:r>
      <w:r>
        <w:rPr>
          <w:lang w:val="hu-HU"/>
        </w:rPr>
        <w:t xml:space="preserve"> és </w:t>
      </w:r>
      <w:r>
        <w:rPr>
          <w:b/>
          <w:lang w:val="hu-HU"/>
        </w:rPr>
        <w:t>tökéletes</w:t>
      </w:r>
      <w:r>
        <w:rPr>
          <w:lang w:val="hu-HU"/>
        </w:rPr>
        <w:t xml:space="preserve">, mert nem oktalan állatok vére árán történt, hanem „drága áron” (1Kor 6,20), Isten tulajdon Fiának vére pecsételte meg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ÁLDOZ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Embereknek ajándékot adunk, hogy jótetteiket, irántunk való jóságukat megköszönjük, megnyerjük jóindulatukat, kiengeszteljük őket a rajtuk elkövetett sértésért, velük közösséget teremtsünk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Szentírás minden áldozattal kapcsolatos mozzanata bizonyítja annak fontosságát és általános jellegét. Az </w:t>
      </w:r>
      <w:r>
        <w:rPr>
          <w:b/>
          <w:lang w:val="hu-HU"/>
        </w:rPr>
        <w:t>ószövetségi</w:t>
      </w:r>
      <w:r>
        <w:rPr>
          <w:lang w:val="hu-HU"/>
        </w:rPr>
        <w:t xml:space="preserve"> ember élete, vallásossága elképzelhetetlen volt az Istennek természetes módon kijáró tisztelet, áldozatbemutatás nélkül. A teremtéskor, a pátriárkák korában, Mózes idején, aztán a Bírák, Királyok vezetésekor, a száműzetéskor és az azt követő időben az áldozat határozta meg az egyén és a közösség életének ritmusát. A messiási ország eljövetele a jövendölések híradásaiban a „Jahve szenvedő szolgájának” áldozatával kapcsolatos, aki az Ország javainak megszerzéséért súlyos árat fog fizetni, szenvedésekkel, szorongattatásban és megvetett halállal (Iz 53,1-12)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z Újszövetségben Jézus áldozatul ajánlja fel önmagát, amikor azokat a kifejezéseket használja, amelyek Isten Szolgájának kiengesztelő áldozatát jellemzik: azért jön, hogy „szolgáljon”, „életét adja”, „váltságul” hal meg „sokak” javára (Mk 10,45; Lk 22, 37). A húsvéti búcsúlakoma kapcsolatot létesít Krisztus halála és az ószövetségi húsvéti bárány áldozata között. Háromszoros hivatkozás történik a Bárányra: akinek a vére megszabadítja a zsidó népet, a Sínai hegy áldozatakor, amelyek megpecsételik a régi Szövetséget, a Szolga kiengesztelő halálára – ami világosan megmutatja Jézus halálának áldozati jellegét: ez a halál megszerzi a emberek bűnei bocsánatát, megszenteli a végleges szövetséget és egy új nép születését, biztosítja a megváltást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MEGVÁLTÓ SZENVEDÉ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Jézus megtestesülésével, életével, szenvedésével és halálával értelmet adott az emberi szenvedésnek. Sőt, a hegyi beszédben boldognak nevezi a szenvedőt: „boldogok a szomorkodók”. Noha rendszeresen elutasítja a bűn és a betegség közötti kapcsolatot (pl. a bénán született ember esetében), a hegyi beszédben említett szenvedők szomorúságának oka a bűn, a személyes és a világ bűne egyaránt, melytől a teremtett világnak, sőt magának a Teremtőnek is szenvednie kell (??? Fia által). Mivel a bűn a végtelen fölségű Isten önfeltárulását homályosítja, Isten igazságossága a bűn nagyságához mért elégtételt kívánt, a végtelen sértést puszta ember nem tehette jóvá. Ezért méltó elégtételt csak a végtelen méltóságú Istenember adhatott Istennek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második isteni személy, a megtestesülés révén az emberi természetet teljes mértékben birtokolta (fáradt, szomorkodott, megrendült, sírt), így a szenvedés ismerője is volt. Kínszenvedése minden lehetséges emberi szenvedést magában foglalt, az árulástól az Istentől való elhagyatottságig. Jézus önként, szeretetből vállalta a halált, végsőkig engedelmes maradt az Atyának, és halálának ily módon történő felajánlása engesztelést hozott az embernek, felemelte a bűn által megrendült emberiséget. Krisztus halála révén ugyanakkor részese lett Isten megbocsátó, és a világot újjáteremtő művének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megélt szenvedésből és szomorúságból van kiút, ezt Jézus bizonyította be, aki a szenvedővel együtt szenved, elkíséri annak útján, életével és feltámadásával pedig értelmet ad a hívő ember szenvedésének. A megváltás nem egyenlő a szenvedések megszűntetésével, hanem Krisztus vigaszt fűzött hozzá, értelmet adott neki, mert Isten Országának befogadására készít elő, megengedi Isten műveinek kinyilvánulását (Jn 9,3)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FELTÁMADÁS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hu-HU"/>
        </w:rPr>
        <w:t xml:space="preserve">Az apostolok híradásai, tanúságtétele, Jézus feltámadásának történetiségét támasztják alá. Mégis egy olyan eseménnyel állunk szemben, amely nem  tartozik a  történelem megérthető kategóriájába. Az, hogy valaki az földi életből, a halál bekövetkezte után, átmegy az örök életbe, csak a hit számára lehet érthető realitás. A feltámadt Krisztus teste már nem tartozik térbeli és időbeli fizikai világunkhoz, de a feltámadás ténye (és annak hittel történő elfogadása) a kereszténység kritériuma. Az üres sír ténye a feltámadásról szóló bibliai híradásokban mindenütt fontos szerepet játszik, de az eseményének alátámasztására az evangéliumok jelenésekről és találkozásokról számolnak be, melyek végérvényesen alapozzák meg a szavakba nem foglalható örömöt, a Feltámadás felismerését. Az emmauszi tanítványok példája jelzi leginkább azt a fejlődést a hit útján, ami lehetővé tette számukra a tények felfogását, felismerését. Előbb találkoztak Jézussal, megértik korábbi szavait, majd hit által felismerik „szemük megnyílt”. A Jézus feltámadása az isteni ígéretek jelennéválását mutatja, ugyanakkor biztosíték arra, hogy mi is részesei leszünk, Isten Országának örökösei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DOKUMENTUM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Ó kimondhatatlan szeretet és jóság,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Hogy a szolgát megments, Fiadat nem kímélted érte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Lám, mennyire szükséges volt Ádám vétke,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Hogy Krisztus legyen váltságának díja!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Ó szerencsés vétek, hogy ilyen hatalmas és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fölséges Megváltót kívánt és érdemel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Ó valóban áldott éj,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Csak Te voltál méltó, hogy tudjad a napot és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órát, amelyben Krisztus a halálból feltámad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Ez az az éjszaka, melyről az írás mondja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lang w:val="hu-HU"/>
        </w:rPr>
        <w:t xml:space="preserve">Az éjszaka úgy ragyog, mint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nappal fénye, és világosság támad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Boldogságomnak éjén.&gt;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E szentséges éjszaka száműzi vétkünket, hogy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Lemossa minden bűnünket,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űnbánóknak ártatlan szívet ad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szomorkodóknak vigaszt kínál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Távol űzi a gyűlölködés átkát,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És meghozza a békés egyetértést,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zsarnok gőgjét fékezi.”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(Nagyszombati Exultet – részlet)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ELADAT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Nézz utána, miért használják a húsvéti szertartáson a gyertyát. Mi a jelentése?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Miért nevezi áldottnak a húsvéti éjszakát a szerző az Exultet szövegében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aps/>
          <w:lang w:val="hu-HU"/>
        </w:rPr>
      </w:pPr>
      <w:r>
        <w:rPr>
          <w:caps/>
          <w:lang w:val="hu-HU"/>
        </w:rPr>
      </w:r>
    </w:p>
    <w:p>
      <w:pPr>
        <w:pStyle w:val="Normal"/>
        <w:jc w:val="both"/>
        <w:rPr/>
      </w:pPr>
      <w:r>
        <w:rPr>
          <w:caps/>
          <w:lang w:val="hu-HU"/>
        </w:rPr>
        <w:t>Te következel</w:t>
      </w:r>
      <w:r>
        <w:rPr>
          <w:lang w:val="hu-HU"/>
        </w:rPr>
        <w:t>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lang w:val="hu-HU"/>
        </w:rPr>
        <w:t>í</w:t>
      </w:r>
      <w:r>
        <w:rPr>
          <w:lang w:val="hu-HU"/>
        </w:rPr>
        <w:t xml:space="preserve">rj imát egy szenvedő betegért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46:00Z</dcterms:created>
  <dc:creator>X</dc:creator>
  <dc:description/>
  <cp:keywords/>
  <dc:language>en-US</dc:language>
  <cp:lastModifiedBy>Sajtó Iroda</cp:lastModifiedBy>
  <dcterms:modified xsi:type="dcterms:W3CDTF">2006-10-06T15:46:00Z</dcterms:modified>
  <cp:revision>2</cp:revision>
  <dc:subject/>
  <dc:title>JÉZUS MEGVÁLTÓ MŰVE</dc:title>
</cp:coreProperties>
</file>