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ária, Isten anyja</w:t>
      </w:r>
    </w:p>
    <w:p>
      <w:pPr>
        <w:pStyle w:val="Normal"/>
        <w:jc w:val="both"/>
        <w:rPr>
          <w:b/>
          <w:b/>
          <w:sz w:val="28"/>
        </w:rPr>
      </w:pPr>
      <w:r>
        <w:rPr>
          <w:b/>
          <w:sz w:val="28"/>
        </w:rPr>
      </w:r>
    </w:p>
    <w:p>
      <w:pPr>
        <w:pStyle w:val="Normal"/>
        <w:jc w:val="both"/>
        <w:rPr/>
      </w:pPr>
      <w:r>
        <w:rPr/>
      </w:r>
    </w:p>
    <w:p>
      <w:pPr>
        <w:pStyle w:val="Normal"/>
        <w:jc w:val="both"/>
        <w:rPr/>
      </w:pPr>
      <w:r>
        <w:rPr>
          <w:highlight w:val="yellow"/>
        </w:rPr>
        <w:t>A nők olyan ösztönnel találják meg a maguk szerelmi táplálékát a földön, mint a madarak a magvakat vagy halakat. Keringenek a végtelen térben, ösztönük vezeti őket tavak, folyók, tengerek és rónaságok fölött, s aztán, bonyolult cikázás és kóválygás után, egyszerre lecsapnak. Ösztönük, szemmértékük ilyenkor csodálatosan nyilatkozik meg. Nagyon ritkán tévednek, s csak néha esik meg, hogy az áldozat erősebb vagy ügyesebb, s kisiklik csőrükből, mint az ebihal a sirály csőréből. Ilyenkor vijjognak egyet, mint a sirály; s odább szállanak, keringve, körözve, fáradhatatlanul, éberen.</w:t>
      </w:r>
      <w:r>
        <w:rPr/>
        <w:t xml:space="preserve"> </w:t>
      </w:r>
    </w:p>
    <w:p>
      <w:pPr>
        <w:pStyle w:val="Normal"/>
        <w:jc w:val="both"/>
        <w:rPr/>
      </w:pPr>
      <w:r>
        <w:rPr/>
      </w:r>
    </w:p>
    <w:p>
      <w:pPr>
        <w:pStyle w:val="Normal"/>
        <w:jc w:val="right"/>
        <w:rPr/>
      </w:pPr>
      <w:r>
        <w:rPr/>
        <w:t xml:space="preserve">Márai Sándor:  </w:t>
      </w:r>
      <w:r>
        <w:rPr>
          <w:i/>
        </w:rPr>
        <w:t>Füves könyv  - a nőkről és a madarakról</w:t>
      </w:r>
      <w:r>
        <w:rPr/>
        <w:t xml:space="preserve">- </w:t>
      </w:r>
    </w:p>
    <w:p>
      <w:pPr>
        <w:pStyle w:val="Normal"/>
        <w:jc w:val="both"/>
        <w:rPr/>
      </w:pPr>
      <w:r>
        <w:rPr/>
      </w:r>
    </w:p>
    <w:p>
      <w:pPr>
        <w:pStyle w:val="Normal"/>
        <w:jc w:val="both"/>
        <w:rPr/>
      </w:pPr>
      <w:r>
        <w:rPr/>
        <w:t>A nőknek a történelem folyamán többféle helyzetbe kerültek: le voltak alacsonyítva (többnejűség, elnyomás, férfiuralom alatt), egészen a XX. századig, amikor is sikerült kivívniuk a férfival való egyenlőséget, mely a teremtés rendjének is megfelel. Mit gondolsz, miben volt Mária másabb, mint bármelyik más korabeli zsidó lány vagy mint bármelyik más nő a földön? Milyen előismereteid vannak a Mária-dogmákról?</w:t>
      </w:r>
    </w:p>
    <w:p>
      <w:pPr>
        <w:pStyle w:val="Normal"/>
        <w:jc w:val="both"/>
        <w:rPr/>
      </w:pPr>
      <w:r>
        <w:rPr/>
      </w:r>
    </w:p>
    <w:p>
      <w:pPr>
        <w:pStyle w:val="Normal"/>
        <w:jc w:val="both"/>
        <w:rPr/>
      </w:pPr>
      <w:r>
        <w:rPr/>
      </w:r>
    </w:p>
    <w:p>
      <w:pPr>
        <w:pStyle w:val="Normal"/>
        <w:jc w:val="both"/>
        <w:rPr/>
      </w:pPr>
      <w:r>
        <w:rPr/>
        <w:t xml:space="preserve">Valószínűleg elgondolkoztál már azon, hogy Mária neve miért került központi helyre a liturgikus szövegekben, az imákban. Ezen kívül az is megfigyelhető, hogy az ünnepek hosszú sorában és az év két hónapjában (május és október) is különösen Máriát ünnepeljük. Mária, az égi édesanya, az Egyház elsődleges közbenjárójává lett. Mária „Igen”-je volt a megtestesülés feltétele, az ő személye adott „otthont” a Második Isteni Személynek. Mária egy konkrét személy, akit Isten a megtestesülés titkába a legbensőségesebben beavatott. </w:t>
      </w:r>
    </w:p>
    <w:p>
      <w:pPr>
        <w:pStyle w:val="Normal"/>
        <w:ind w:firstLine="708"/>
        <w:jc w:val="both"/>
        <w:rPr/>
      </w:pPr>
      <w:r>
        <w:rPr/>
        <w:t xml:space="preserve"> </w:t>
      </w:r>
      <w:r>
        <w:rPr/>
        <w:t xml:space="preserve">Az Egyház Máriáról szóló tanítását mariológiának nevezzük. Az evangéliumok keveset jegyeztek le Máriáról, hiszen a zsidók között az asszonyoknak nemigen volt közéleti szerepük, azt azonban tudjuk az evangéliumokból, hogy Isten egyedülálló hivatást szánt neki: Fiának anyjává rendelte. Irenaeus párhuzamba állította Máriát az első asszonnyal. Éva engedetlensége halált hozott az emberiségre, Mária engedelmessége az életet hozta. </w:t>
      </w:r>
    </w:p>
    <w:p>
      <w:pPr>
        <w:pStyle w:val="Normal"/>
        <w:ind w:firstLine="708"/>
        <w:jc w:val="both"/>
        <w:rPr/>
      </w:pPr>
      <w:r>
        <w:rPr/>
        <w:t xml:space="preserve">Máriát csak a hit szemével lehet megérteni. A hozzá kapcsolódó hittételek csak a megélt hit által nyernek igazolást. Máriáról 4 dogmát mondott ki az Egyház. A továbbiakban ezeken a dogmákon keresztül fogjuk a Máriáról szóló tanítást tárgyalni. </w:t>
      </w:r>
    </w:p>
    <w:p>
      <w:pPr>
        <w:pStyle w:val="Normal"/>
        <w:jc w:val="both"/>
        <w:rPr/>
      </w:pPr>
      <w:r>
        <w:rPr/>
      </w:r>
    </w:p>
    <w:p>
      <w:pPr>
        <w:pStyle w:val="Normal"/>
        <w:jc w:val="both"/>
        <w:rPr/>
      </w:pPr>
      <w:r>
        <w:rPr/>
      </w:r>
    </w:p>
    <w:p>
      <w:pPr>
        <w:pStyle w:val="Normal"/>
        <w:numPr>
          <w:ilvl w:val="0"/>
          <w:numId w:val="3"/>
        </w:numPr>
        <w:jc w:val="both"/>
        <w:rPr>
          <w:b/>
          <w:b/>
        </w:rPr>
      </w:pPr>
      <w:r>
        <w:rPr>
          <w:b/>
        </w:rPr>
        <w:t>Mária istenanya (Theotokosz)</w:t>
      </w:r>
    </w:p>
    <w:p>
      <w:pPr>
        <w:pStyle w:val="Normal"/>
        <w:jc w:val="both"/>
        <w:rPr>
          <w:b/>
          <w:b/>
        </w:rPr>
      </w:pPr>
      <w:r>
        <w:rPr>
          <w:b/>
        </w:rPr>
      </w:r>
    </w:p>
    <w:p>
      <w:pPr>
        <w:pStyle w:val="Normal"/>
        <w:jc w:val="both"/>
        <w:rPr/>
      </w:pPr>
      <w:r>
        <w:rPr/>
        <w:t xml:space="preserve">Az efezusi zsinat 431-ben leszögezte, hogy Jézusban az isteni és az emberi természetet egyetlen személy fogja egységbe (ezt nevezzük unio hyposztatikának), és mivel ez a személy Isten, azért anyja, Mária, Isten anyjának mondható. Mária igazi hivatása nem más, mint az anyaság. A Szentírás tanítja, hogy Mária fia Isten fia, s ebből logikusan következik, hogy Mária Isten anyja. Máriát a Biblia nyolc helyen Jézus anyjának mondja. Jézusról azonban a krisztológiában már bebizonyítottuk, hogy Isten, ennélfogva Mária Isten anyja. Fia szenvedésében ismételten megmutatkozik édesanyai szerepe. A Szentírásban továbbá azt is olvashatjuk, hogy az angyal különös tisztelettel köszönti és kegyelemmel teljesnek mondja (Lk 1, 28). Rokona Erzsébet is feltűnő tisztelettel üdvözli, és Szűz ,ária a Magnificat-ban jóváhagyja, hogy ő rendkívüli kegyelmet kapott. (Lk 1, 43-49) </w:t>
      </w:r>
    </w:p>
    <w:p>
      <w:pPr>
        <w:pStyle w:val="Normal"/>
        <w:jc w:val="both"/>
        <w:rPr/>
      </w:pPr>
      <w:r>
        <w:rPr/>
      </w:r>
    </w:p>
    <w:p>
      <w:pPr>
        <w:pStyle w:val="Normal"/>
        <w:jc w:val="both"/>
        <w:rPr/>
      </w:pPr>
      <w:r>
        <w:rPr/>
      </w:r>
    </w:p>
    <w:p>
      <w:pPr>
        <w:pStyle w:val="Normal"/>
        <w:numPr>
          <w:ilvl w:val="0"/>
          <w:numId w:val="3"/>
        </w:numPr>
        <w:jc w:val="both"/>
        <w:rPr>
          <w:b/>
          <w:b/>
        </w:rPr>
      </w:pPr>
      <w:r>
        <w:rPr>
          <w:b/>
        </w:rPr>
        <w:t>Mária szüzessége (Virginitas)</w:t>
      </w:r>
    </w:p>
    <w:p>
      <w:pPr>
        <w:pStyle w:val="Normal"/>
        <w:ind w:left="-360" w:hanging="0"/>
        <w:jc w:val="both"/>
        <w:rPr>
          <w:b/>
          <w:b/>
        </w:rPr>
      </w:pPr>
      <w:r>
        <w:rPr>
          <w:b/>
        </w:rPr>
      </w:r>
    </w:p>
    <w:p>
      <w:pPr>
        <w:pStyle w:val="Normal"/>
        <w:jc w:val="both"/>
        <w:rPr/>
      </w:pPr>
      <w:r>
        <w:rPr/>
        <w:t>Az Ószövetségben megmutatkozó isteni üdvözítő tettek (Iz 7,14) Máriában konkrét kiindulópontra találnak. A szüzesség az ember teljes megnyitása az isteni kegyelem előtt, és testesttől lelkestől való önmaga odaajándékozása. A katolikus egyház, Máriának háromféle szüzességét tanítja: szűz volt Jézus születése előtt (ante partum), szűzen szülte Jézust (in partum), és szűz maradt későbbi életében is (post partum).</w:t>
      </w:r>
    </w:p>
    <w:p>
      <w:pPr>
        <w:pStyle w:val="Normal"/>
        <w:ind w:firstLine="360"/>
        <w:jc w:val="both"/>
        <w:rPr/>
      </w:pPr>
      <w:r>
        <w:rPr/>
        <w:t xml:space="preserve"> </w:t>
      </w:r>
      <w:r>
        <w:rPr/>
        <w:t xml:space="preserve">Azt, hogy </w:t>
      </w:r>
      <w:r>
        <w:rPr>
          <w:b/>
          <w:i/>
        </w:rPr>
        <w:t>szűz volt fogantatása előtt,</w:t>
      </w:r>
      <w:r>
        <w:rPr/>
        <w:t xml:space="preserve"> azt az angyali üdvözlet szövegéből tudjuk: „Isten elküldte Gábor angyalt…egy szűzhöz...”(Lk 1, 26) </w:t>
      </w:r>
    </w:p>
    <w:p>
      <w:pPr>
        <w:pStyle w:val="Normal"/>
        <w:ind w:firstLine="360"/>
        <w:jc w:val="both"/>
        <w:rPr/>
      </w:pPr>
      <w:r>
        <w:rPr>
          <w:b/>
          <w:i/>
        </w:rPr>
        <w:t>Virginitas in partum</w:t>
      </w:r>
      <w:r>
        <w:rPr/>
        <w:t xml:space="preserve"> – fiát csodás módon szülte. Mivel ő mentes volt, az áteredő bűntől, ezért, így a paradicsomi büntetés mely a szülés fájdalmait kiemeli, rá nem vonatkozott. Mi sohasem fogjuk tudni elképzelni, hogy mi minden történhet egy olyan testtel, mely nincs alávetve az áteredő bűnnek. A szüzesség lényege egyébbként is a mai felfogás szerint nem a szűzhártya épen maradását jelenti, vagy a méh meg-nem-nyítását, hanem a nemi aktustól való tartózkodást. </w:t>
      </w:r>
    </w:p>
    <w:p>
      <w:pPr>
        <w:pStyle w:val="Normal"/>
        <w:ind w:firstLine="360"/>
        <w:jc w:val="both"/>
        <w:rPr/>
      </w:pPr>
      <w:r>
        <w:rPr>
          <w:b/>
          <w:i/>
        </w:rPr>
        <w:t>Virginitas post partum</w:t>
      </w:r>
      <w:r>
        <w:rPr/>
        <w:t xml:space="preserve"> – a Szentírás említi ugyan Jézus „testvéreit”, de a testvér szónak akkoriban tágabb értelme volt, mint a mi nyelvünkben: unokatestvért és mindenfajta távolabbi rokont is jelentett. Mária szüzességét önátadásának teljessége kívánja meg. Az I. lateráni zsinat tanította ezt a hármas szüzességet (649). </w:t>
      </w:r>
    </w:p>
    <w:p>
      <w:pPr>
        <w:pStyle w:val="Normal"/>
        <w:ind w:firstLine="360"/>
        <w:jc w:val="both"/>
        <w:rPr/>
      </w:pPr>
      <w:r>
        <w:rPr/>
        <w:t xml:space="preserve">Mária a hit szavával válaszolt Isten megszólítására. Válasza szüzessége és anyasága. </w:t>
      </w:r>
    </w:p>
    <w:p>
      <w:pPr>
        <w:pStyle w:val="Normal"/>
        <w:ind w:firstLine="360"/>
        <w:jc w:val="both"/>
        <w:rPr/>
      </w:pPr>
      <w:r>
        <w:rPr/>
      </w:r>
    </w:p>
    <w:p>
      <w:pPr>
        <w:pStyle w:val="Normal"/>
        <w:jc w:val="both"/>
        <w:rPr/>
      </w:pPr>
      <w:r>
        <w:rPr>
          <w:b/>
        </w:rPr>
        <w:t>3. Mária szeplőtelen fogantatása</w:t>
      </w:r>
      <w:r>
        <w:rPr/>
        <w:t xml:space="preserve"> (Immaculata) </w:t>
      </w:r>
    </w:p>
    <w:p>
      <w:pPr>
        <w:pStyle w:val="Normal"/>
        <w:jc w:val="both"/>
        <w:rPr/>
      </w:pPr>
      <w:r>
        <w:rPr/>
      </w:r>
    </w:p>
    <w:p>
      <w:pPr>
        <w:pStyle w:val="Normal"/>
        <w:jc w:val="both"/>
        <w:rPr/>
      </w:pPr>
      <w:r>
        <w:rPr/>
        <w:t xml:space="preserve"> </w:t>
      </w:r>
      <w:r>
        <w:rPr/>
        <w:t xml:space="preserve">Isten öröktől fogva ennek az istenanyai szerepnek a betöltésére és vállalására alkalmasnak tervezte Mária egyéniségét. Már kezdettől fogva mentes volt az Istentől való elfordultságtól és annak következményeitől, attól a megkötöttségtől, mely természetünket Isten akaratával szembe-állítani kívánja. Isten Máriát, már fogantatásának pillanatában megőrízte minden bűntől, az ősapáinktól ránkmaradt áteredő bűntől és annak következményeitől. Ezt a dogmát 1854-ben jelentette ki IX. Pius pápa. </w:t>
      </w:r>
    </w:p>
    <w:p>
      <w:pPr>
        <w:pStyle w:val="Normal"/>
        <w:jc w:val="both"/>
        <w:rPr/>
      </w:pPr>
      <w:r>
        <w:rPr/>
      </w:r>
    </w:p>
    <w:p>
      <w:pPr>
        <w:pStyle w:val="Normal"/>
        <w:jc w:val="both"/>
        <w:rPr/>
      </w:pPr>
      <w:r>
        <w:rPr>
          <w:b/>
        </w:rPr>
        <w:t>4. Mária mennybevétele</w:t>
      </w:r>
      <w:r>
        <w:rPr/>
        <w:t xml:space="preserve"> (Assumptio)</w:t>
      </w:r>
    </w:p>
    <w:p>
      <w:pPr>
        <w:pStyle w:val="Normal"/>
        <w:jc w:val="both"/>
        <w:rPr/>
      </w:pPr>
      <w:r>
        <w:rPr/>
      </w:r>
    </w:p>
    <w:p>
      <w:pPr>
        <w:pStyle w:val="Normal"/>
        <w:jc w:val="both"/>
        <w:rPr/>
      </w:pPr>
      <w:r>
        <w:rPr/>
        <w:t xml:space="preserve">Ezt a dogmát XII. Pius pápa 1950-ben „ex cathedra” hírdette ki: Mária földi életpályája befejezése után testével és lelkével együtt felvétetett a mennyei dicsőségbe.” Szűz Mária földi életében a lehető legszorosabb kapcsolatban volt szent Fiával: testéből vette Jézus maga az emberi testet. Szinte lehetetlen, hogy ez a kapcsolat az édesanya halála után teljesen megszakadjon azzal, hogy Mária teste szétbomlik, és ezzel ő testileg távol marad Jézustól. Őt a teljes odaadottság jellemezte, illet tehát, hogy az ő teste előbb kapja meg a választottaknak ígért jutalmat, mint a többieké. </w:t>
      </w:r>
    </w:p>
    <w:p>
      <w:pPr>
        <w:pStyle w:val="Normal"/>
        <w:jc w:val="both"/>
        <w:rPr/>
      </w:pPr>
      <w:r>
        <w:rPr/>
        <w:t>- Isten előttünk is megdicsőíti Máriát, azzal, hogy közbenjárására sok jót tesz velünk, olykor csodákat is (pld. Lourdesban)</w:t>
      </w:r>
    </w:p>
    <w:p>
      <w:pPr>
        <w:pStyle w:val="Normal"/>
        <w:jc w:val="both"/>
        <w:rPr>
          <w:b/>
          <w:b/>
          <w:sz w:val="28"/>
        </w:rPr>
      </w:pPr>
      <w:r>
        <w:rPr>
          <w:b/>
          <w:sz w:val="28"/>
        </w:rPr>
      </w:r>
    </w:p>
    <w:p>
      <w:pPr>
        <w:pStyle w:val="Normal"/>
        <w:jc w:val="both"/>
        <w:rPr>
          <w:b/>
          <w:b/>
          <w:sz w:val="28"/>
        </w:rPr>
      </w:pPr>
      <w:r>
        <w:rPr>
          <w:b/>
          <w:sz w:val="28"/>
        </w:rPr>
        <w:t xml:space="preserve">Olvasmány </w:t>
      </w:r>
    </w:p>
    <w:p>
      <w:pPr>
        <w:pStyle w:val="Normal"/>
        <w:jc w:val="both"/>
        <w:rPr>
          <w:b/>
          <w:b/>
          <w:sz w:val="28"/>
        </w:rPr>
      </w:pPr>
      <w:r>
        <w:rPr>
          <w:b/>
          <w:sz w:val="28"/>
        </w:rPr>
      </w:r>
    </w:p>
    <w:p>
      <w:pPr>
        <w:pStyle w:val="Normal"/>
        <w:jc w:val="both"/>
        <w:rPr/>
      </w:pPr>
      <w:bookmarkStart w:id="0" w:name="LG56"/>
      <w:r>
        <w:rPr/>
        <w:t xml:space="preserve">Az irgalmasság Atyja pedig úgy akarta, hogy a </w:t>
      </w:r>
      <w:bookmarkEnd w:id="0"/>
      <w:r>
        <w:rPr/>
        <w:t>megtestesülést előzze meg az eleve elrendelt anya beleegyező igenje; hogy asszony volt részes a halál előidézésében, asszonynak legyen része az élet visszaszerzésében is. Ez fölülmúlhatatlanul érvényes Jézus anyjára, aki világra hozta magát a mindent megújító Életet, Isten pedig megajándékozta őt nagy méltóságához illő adományokkal. .... Így Mária, Ádám leánya elfogadván az isteni igét, Jézus anyja lett; Isten üdvözítő akaratát bűntől nem késleltetett, teljes szívvel átölelve az Úr szolgáló leányaként teljesen átadta magát Fia személyének és művének; s neki alárendelve vele együtt szolgálta a mindenható Isten kegyelméből a megváltás misztériumát. Joggal gondolják tehát a szentatyák, hogy Mária nem csupán passzív eszköze volt Istennek, hiszen szabad hittel és engedelmességgel működött közre az emberiség üdvözítésében. Ő ugyanis, miként Szent Iréneusz mondja, „engedelmességével mind önmaga, mind az egész emberiség üdvösségének oka lett”, ezért sok korai egyházatya szívesen hirdeti vele együtt szentbeszédeiben: „Éva engedetlenségének csomóját kibontotta Mária engedelmessége; s amit a szűz Éva megkötözött hitetlenségével, azt Szűz Mária föloldotta a hitével”, Évával összehasonlítva „az élők Anyjának” mondják Máriát és gyakran kijelentik: „Éva által jött a halál, Mária által az élet”.</w:t>
      </w:r>
    </w:p>
    <w:p>
      <w:pPr>
        <w:pStyle w:val="Normal"/>
        <w:jc w:val="right"/>
        <w:rPr/>
      </w:pPr>
      <w:r>
        <w:rPr/>
        <w:t xml:space="preserve">(Lumen Gentium 56.) </w:t>
      </w:r>
    </w:p>
    <w:p>
      <w:pPr>
        <w:pStyle w:val="Normal"/>
        <w:jc w:val="both"/>
        <w:rPr/>
      </w:pPr>
      <w:r>
        <w:rPr/>
      </w:r>
    </w:p>
    <w:p>
      <w:pPr>
        <w:pStyle w:val="Normal"/>
        <w:jc w:val="both"/>
        <w:rPr>
          <w:b/>
          <w:b/>
          <w:sz w:val="28"/>
        </w:rPr>
      </w:pPr>
      <w:r>
        <w:rPr>
          <w:b/>
          <w:sz w:val="28"/>
        </w:rPr>
        <w:t>Tudod-e?</w:t>
      </w:r>
    </w:p>
    <w:p>
      <w:pPr>
        <w:pStyle w:val="Normal"/>
        <w:numPr>
          <w:ilvl w:val="0"/>
          <w:numId w:val="1"/>
        </w:numPr>
        <w:jc w:val="both"/>
        <w:rPr/>
      </w:pPr>
      <w:r>
        <w:rPr/>
        <w:t>Egy jámbor szerzetes a XIII. században gyakran és szívesen imádkozott el ötven Üdvözlégyet egymás után. Egyszer imádságát követően látomásban megjelent előtte Szűz Mária, s homlokát ugyanannyi rózsából font füzér díszítette, mint ahány üdvözlégyet a szerzetes elmondott. A legenda szerint innen ered a rózsafüzér elnevezés.</w:t>
      </w:r>
    </w:p>
    <w:p>
      <w:pPr>
        <w:pStyle w:val="Normal"/>
        <w:numPr>
          <w:ilvl w:val="0"/>
          <w:numId w:val="1"/>
        </w:numPr>
        <w:jc w:val="both"/>
        <w:rPr/>
      </w:pPr>
      <w:r>
        <w:rPr/>
        <w:t>A mennybevétel felemelkedést jelent. De szem előtt kell tartanunk, hogy ezek a kifejezések jelképesek, a végső megdicsőülést jelentik. Az eget nem mint helyet, hanem, mint állapotot és életmódot kell elképzelni.</w:t>
      </w:r>
    </w:p>
    <w:p>
      <w:pPr>
        <w:pStyle w:val="Normal"/>
        <w:numPr>
          <w:ilvl w:val="0"/>
          <w:numId w:val="1"/>
        </w:numPr>
        <w:jc w:val="both"/>
        <w:rPr/>
      </w:pPr>
      <w:r>
        <w:rPr/>
        <w:t>Hercegovina kis falujában, Medjugorjéban, 1981. június 2-án kezdődtek a még ma is tartó Mária-jelenések. A Szűzanya első felhívása a kibékülésre 1981. június 26-án történt. Többszörös felhívása nem talált meghallgatásra, és pontosan tíz évvel később kitört a háború Jugoszláviában.</w:t>
      </w:r>
    </w:p>
    <w:p>
      <w:pPr>
        <w:pStyle w:val="Normal"/>
        <w:numPr>
          <w:ilvl w:val="0"/>
          <w:numId w:val="1"/>
        </w:numPr>
        <w:jc w:val="both"/>
        <w:rPr>
          <w:rStyle w:val="Emphasis"/>
          <w:i w:val="false"/>
          <w:i w:val="false"/>
        </w:rPr>
      </w:pPr>
      <w:r>
        <w:rPr/>
        <w:t>Francesco Marto kilenc, húga Jácinta Marto hét, unokanővérük Lucia dos Santos pedig 10 éves volt, amikor Fatimában 1917. május 13-án, vasárnap délben a szokásos rózsafűzér elmondása után, az Iria völgyben levő sziklatölgy fölött megjelent nekik a Boldogságos Szűz Mária. A jelenés szépséges asszonya azt kérte tőlük, hogy a következő hat hónapban 13-án, ugyanebben az órában jöjjenek ide, ahol ismét megjelenik nekik.</w:t>
      </w:r>
    </w:p>
    <w:p>
      <w:pPr>
        <w:pStyle w:val="Normal"/>
        <w:jc w:val="both"/>
        <w:rPr>
          <w:rStyle w:val="Emphasis"/>
          <w:i w:val="false"/>
          <w:i w:val="false"/>
        </w:rPr>
      </w:pPr>
      <w:r>
        <w:rPr/>
      </w:r>
    </w:p>
    <w:p>
      <w:pPr>
        <w:pStyle w:val="Normal"/>
        <w:jc w:val="both"/>
        <w:rPr>
          <w:b/>
          <w:b/>
          <w:sz w:val="28"/>
        </w:rPr>
      </w:pPr>
      <w:r>
        <w:rPr>
          <w:b/>
          <w:sz w:val="28"/>
        </w:rPr>
        <w:t>Feladatok</w:t>
      </w:r>
    </w:p>
    <w:p>
      <w:pPr>
        <w:pStyle w:val="Normal"/>
        <w:jc w:val="both"/>
        <w:rPr>
          <w:b/>
          <w:b/>
          <w:sz w:val="28"/>
        </w:rPr>
      </w:pPr>
      <w:r>
        <w:rPr>
          <w:b/>
          <w:sz w:val="28"/>
        </w:rPr>
      </w:r>
    </w:p>
    <w:p>
      <w:pPr>
        <w:pStyle w:val="Normal"/>
        <w:numPr>
          <w:ilvl w:val="0"/>
          <w:numId w:val="2"/>
        </w:numPr>
        <w:jc w:val="both"/>
        <w:rPr/>
      </w:pPr>
      <w:r>
        <w:rPr/>
        <w:t xml:space="preserve">Fogalmazzatok meg egy-egy Máriához intézett dicsérő, kérő, vagy más fajta imát. </w:t>
      </w:r>
    </w:p>
    <w:p>
      <w:pPr>
        <w:pStyle w:val="Normal"/>
        <w:numPr>
          <w:ilvl w:val="0"/>
          <w:numId w:val="2"/>
        </w:numPr>
        <w:jc w:val="both"/>
        <w:rPr/>
      </w:pPr>
      <w:r>
        <w:rPr/>
        <w:t>Elemezzétek Mária énekét (Lk 1, 46-55) és elemezzétek Mária magatartását ennek alapján, valamint emeljétek ki azt, hogy mit mond a mai embernek.</w:t>
      </w:r>
    </w:p>
    <w:p>
      <w:pPr>
        <w:pStyle w:val="Normal"/>
        <w:numPr>
          <w:ilvl w:val="0"/>
          <w:numId w:val="2"/>
        </w:numPr>
        <w:jc w:val="both"/>
        <w:rPr/>
      </w:pPr>
      <w:r>
        <w:rPr/>
        <w:t xml:space="preserve">Soroljatok fel Szűz Máriával kapcsolatos kegyhelyeket és a velük kapcsolatos képekből és szentírási idézetekből készítsetek tablót. </w:t>
      </w:r>
    </w:p>
    <w:p>
      <w:pPr>
        <w:pStyle w:val="Normal"/>
        <w:numPr>
          <w:ilvl w:val="0"/>
          <w:numId w:val="2"/>
        </w:numPr>
        <w:jc w:val="both"/>
        <w:rPr/>
      </w:pPr>
      <w:r>
        <w:rPr/>
        <w:t xml:space="preserve">Kerssetek képeket vagy festményeket Szűz Máriáról – lehetőleg híres művészektől – amelyek kiemelik szépségét és tisztaságát. </w:t>
      </w:r>
    </w:p>
    <w:p>
      <w:pPr>
        <w:pStyle w:val="Normal"/>
        <w:jc w:val="both"/>
        <w:rPr/>
      </w:pPr>
      <w:r>
        <w:rPr/>
      </w:r>
    </w:p>
    <w:p>
      <w:pPr>
        <w:pStyle w:val="Normal"/>
        <w:jc w:val="both"/>
        <w:rPr>
          <w:b/>
          <w:b/>
          <w:sz w:val="28"/>
        </w:rPr>
      </w:pPr>
      <w:r>
        <w:rPr>
          <w:b/>
          <w:sz w:val="28"/>
        </w:rPr>
        <w:t xml:space="preserve">Te következel </w:t>
      </w:r>
    </w:p>
    <w:p>
      <w:pPr>
        <w:pStyle w:val="Normal"/>
        <w:jc w:val="both"/>
        <w:rPr>
          <w:b/>
          <w:b/>
          <w:sz w:val="28"/>
        </w:rPr>
      </w:pPr>
      <w:r>
        <w:rPr>
          <w:b/>
          <w:sz w:val="28"/>
        </w:rPr>
      </w:r>
    </w:p>
    <w:p>
      <w:pPr>
        <w:pStyle w:val="Normal"/>
        <w:jc w:val="both"/>
        <w:rPr/>
      </w:pPr>
      <w:r>
        <w:rPr/>
        <w:t xml:space="preserve">A jövőhét folyamán gondolkozz el azon, hogy te mennyire tudsz ellenkezés nélkül igent mondani azoknak akik segítséget kérik valamiben. Sőt tanulva Mária példájából, váltsd is tettekre ez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rPr>
  </w:style>
  <w:style w:type="paragraph" w:styleId="Alap">
    <w:name w:val="alap"/>
    <w:basedOn w:val="Normal"/>
    <w:qFormat/>
    <w:pPr>
      <w:spacing w:before="100" w:after="10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6:00Z</dcterms:created>
  <dc:creator>user16</dc:creator>
  <dc:description/>
  <dc:language>en-US</dc:language>
  <cp:lastModifiedBy>Boribaba</cp:lastModifiedBy>
  <cp:lastPrinted>2006-02-21T22:36:00Z</cp:lastPrinted>
  <dcterms:modified xsi:type="dcterms:W3CDTF">2006-04-24T01:06:00Z</dcterms:modified>
  <cp:revision>2</cp:revision>
  <dc:subject/>
  <dc:title>Mária nagy fokú tisztelete kétségbe vonható, de soha nem lesz mellőzhető</dc:title>
</cp:coreProperties>
</file>