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hu-HU"/>
        </w:rPr>
      </w:pPr>
      <w:r>
        <w:rPr>
          <w:lang w:val="hu-HU"/>
        </w:rPr>
        <w:t>Szolgálatok az Egyházban</w:t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TextBody"/>
        <w:rPr/>
      </w:pPr>
      <w:r>
        <w:rPr>
          <w:highlight w:val="yellow"/>
        </w:rPr>
        <w:t>„</w:t>
      </w:r>
      <w:r>
        <w:rPr>
          <w:highlight w:val="yellow"/>
        </w:rPr>
        <w:t>Nekünk szerepünk van ebben a világban. Nem is szerepünk, hanem hivatásunk. Viharnak kitett aprócska lángok vagyunk, hitünkkel mégis a szeretet melegét őrizzük. Halvány hóvirágok vagyunk, de a téli faggyal küzdve mégis a tavaszt jelezzük. Arra vagyunk hivatva, hogy hitünkkel visszahozzuk Istent a hitetlen világba.”</w:t>
      </w:r>
    </w:p>
    <w:p>
      <w:pPr>
        <w:pStyle w:val="TextBody"/>
        <w:jc w:val="right"/>
        <w:rPr/>
      </w:pPr>
      <w:r>
        <w:rPr/>
        <w:t>(Márton Áron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Mit gondolsz neked, mint a katolikus egyház tagjának, milyen hivatásod lehet a világban? </w:t>
      </w:r>
    </w:p>
    <w:p>
      <w:pPr>
        <w:pStyle w:val="TextBody"/>
        <w:numPr>
          <w:ilvl w:val="0"/>
          <w:numId w:val="4"/>
        </w:numPr>
        <w:rPr/>
      </w:pPr>
      <w:r>
        <w:rPr/>
        <w:t>Hogyan jelezhetnénk mindig a tavaszt a hitetlen világba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Te is tudod azt, hogy mindenhol a valós világban egyfajta hierarchia  figyelhető meg. Az Egyházon belül is van egyfajta hierarchia, amelynek az Egyházban vállalt feladatok leosztásánál is nagy jelentősége van. A múlt héten lehetőséged nyílt arra, hogy utánanézz annak, mit tehetsz te a helyi közösségért, most pedig megvizsgáljuk azt, hogy az Egyház alapításából kifolyólag milyen szolgálatokat kell teljesíteni ennek kebelén belül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rPr/>
      </w:pPr>
      <w:r>
        <w:rPr/>
        <w:t xml:space="preserve">A hivatalok struktúrája 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katolikus és az ortodox egyházban a hivatalok struktúrája az episzkopátus, a presbiterátus és a diakonátus hármas fokozatára épül. Ezek az alapvető fogalmak már az Újszövetségben is megjelentek. (felügyelő, ApCsel 20,18, Fil 1,1; öreg, ApCsel 11, 30, 1Tim 5, 17; szolga Fil 1,1, 1Tim 3,8). Ezek a megnevezések az ősegyházban együtt szerepelnek az apostol, a próféta, a tanító, az evangélista, a pásztor megjelölésekkel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 xml:space="preserve">Az apostolok utáni időszakra való átmenetet az utódlás folyamatos láncolata jellemzi. A küldetés vertikális irányú: Isten –&gt; Jézus Krisztus –&gt; apostolok–&gt; püspökök és diakónusok. A „püspök–pap–diakónus” hármas felosztás a pasztorális levelek után (1Tim, 2Tim, Tit), Antióchiai Szent Ignác (+110) írásában jelenik meg, aki gyakran beszél püspökről, presbiterekről és diakónusokról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 xml:space="preserve">Jézus Krisztust az Atya a Szentlélekkel fölkente és „pappá, prófétává, királlyá” tette. Isten egész népe részesedik Krisztus e három hivatalában, és felelős a belőlük adódó küldetésért és szolgálatért. A hit és a keresztség által részesülünk mi is ezekben a hivatásokban. </w:t>
      </w:r>
    </w:p>
    <w:p>
      <w:pPr>
        <w:pStyle w:val="Normal"/>
        <w:jc w:val="both"/>
        <w:rPr/>
      </w:pPr>
      <w:r>
        <w:rPr>
          <w:sz w:val="24"/>
          <w:lang w:val="hu-HU"/>
        </w:rPr>
        <w:tab/>
        <w:t xml:space="preserve">Az egyházi rend szentsége a keresztény egyházban látható biztosítékot nyújt Krisztusnak népével való állandó együttlétére. Az Egyház püspökeinek, papjainak és diakónusainak az a szerepük, szolgálatuk, hogy láthatóvá tegyék Krisztus tevékeny együttlétét népével. </w:t>
      </w:r>
    </w:p>
    <w:p>
      <w:pPr>
        <w:pStyle w:val="Normal"/>
        <w:jc w:val="both"/>
        <w:rPr/>
      </w:pPr>
      <w:r>
        <w:rPr>
          <w:sz w:val="24"/>
          <w:lang w:val="hu-HU"/>
        </w:rPr>
        <w:tab/>
        <w:t xml:space="preserve">Krisztus most és mindig jelen van az Egyházban. Az Egyház felszentelt rendjei – a püspökök, papok és diakónusok – azért kapják meg a Szentlélek ajándékát, hogy láthatóvá tegyék az embereknek Krisztust a Lélek által. Krisztus az egyházban lévő szolgáin keresztül tanítóként is fellép, és Ő maga hirdeti az embereknek az Atya isteni igéjét. Ahogyan az apostolok megkapták Istentől azt a különleges ajándékot, hogy menjenek a világba, és tegyék jelenvalóvá Krisztust, személyének és szolgálatának sokszínű gazdagságát az embereknek, ugyanúgy az Egyház papjai is megkapják Isten Lelkének az ajándékát, hogy megőrizzék és láthatóvá tegyék Krisztus tevékeny jelenlétét az egyházakban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A püspökök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Ők a papság vezető tagjai, a helyi egyházak kormányzói. Kézfeltétellel diakónusokat és papokat szentel az egyházi rendben való szolgálatra. A püspök a részegyház legfőbb tanítója, elöljáró az Eucharisztia bemutatásában és a szentségek kiszolgáltatásában, valamint a helyi egyház kormányzója (főpásztora), de mindezt csakis a püspöki testület fejével a pápával és tagjaival való hierarchikus közösségben gyakorolja. Azt a püspököt, aki alá egy egyháztartományban több szuffragáneus (alárendelt) egyházmegye tartozik, azt saját egyházmegyéje érsekének, az egyháztartomány metropolitájának nevezzük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papok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püspökök munkáját segítik, a helyi egyházi közösség lelkészi szolgálatát végzik. A pap az Egyház nevében mutatja be a szentmisét, szolgáltatja ki a szentségeket (az egyházi rendet és a házasság szentségét kivéve) hirdeti Isten igéjét és vezeti a rábízott egyházi közösséget. Az egyházi rendben lévő </w:t>
      </w:r>
      <w:r>
        <w:rPr>
          <w:i/>
          <w:sz w:val="24"/>
          <w:lang w:val="hu-HU"/>
        </w:rPr>
        <w:t>szolgálati papságot</w:t>
      </w:r>
      <w:r>
        <w:rPr>
          <w:sz w:val="24"/>
          <w:lang w:val="hu-HU"/>
        </w:rPr>
        <w:t xml:space="preserve"> lényegében meg kell különböztetni a hívek </w:t>
      </w:r>
      <w:r>
        <w:rPr>
          <w:i/>
          <w:sz w:val="24"/>
          <w:lang w:val="hu-HU"/>
        </w:rPr>
        <w:t>egyetemes papságától</w:t>
      </w:r>
      <w:r>
        <w:rPr>
          <w:sz w:val="24"/>
          <w:lang w:val="hu-HU"/>
        </w:rPr>
        <w:t xml:space="preserve">, melyet a keresztség ad meg és a bérmálás mélyít el lelkünkben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A diakónusok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Az Egyház diakónusai eredetileg a jótékonyságban és a karitatív munka végzésében segítették a püspököket. Az utóbbi századok óta viszont majdnem kizárólag oltári szolgálatot látnak el. A II. vatikáni zsinat Egyházról szóló dokumentumában a diakónus feladatai a következőképpen foglalhatók össze: „feladat, ha az illetékes hatóság megbízza vele, hogy ünnepélyesen kiszolgáltassa a keresztséget; őrizze és kiossza az Oltáriszentséget; az egyház nevében eskessen és megáldja a házasulandókat; elvigye a szent útravalót a haldoklóknak; Szentírást olvasson a híveknek; oktassa és buzdítsa a népet; vezesse a hívek istentiszteletét és imádságát; kiszolgáltassa a szentelményeket és temessen.”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Heading1"/>
        <w:rPr/>
      </w:pPr>
      <w:r>
        <w:rPr/>
        <w:t xml:space="preserve">Az egyetemes papság kérdése 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Már fentebb is említést tettünk arról, hogy különbség van a papok </w:t>
      </w:r>
      <w:r>
        <w:rPr>
          <w:i/>
          <w:sz w:val="24"/>
          <w:lang w:val="hu-HU"/>
        </w:rPr>
        <w:t xml:space="preserve">szolgálati papsága </w:t>
      </w:r>
      <w:r>
        <w:rPr>
          <w:sz w:val="24"/>
          <w:lang w:val="hu-HU"/>
        </w:rPr>
        <w:t xml:space="preserve">és a híves </w:t>
      </w:r>
      <w:r>
        <w:rPr>
          <w:i/>
          <w:sz w:val="24"/>
          <w:lang w:val="hu-HU"/>
        </w:rPr>
        <w:t>általános,</w:t>
      </w:r>
      <w:r>
        <w:rPr>
          <w:sz w:val="24"/>
          <w:lang w:val="hu-HU"/>
        </w:rPr>
        <w:t xml:space="preserve"> vagy </w:t>
      </w:r>
      <w:r>
        <w:rPr>
          <w:i/>
          <w:sz w:val="24"/>
          <w:lang w:val="hu-HU"/>
        </w:rPr>
        <w:t>egyetemes papsága</w:t>
      </w:r>
      <w:r>
        <w:rPr>
          <w:sz w:val="24"/>
          <w:lang w:val="hu-HU"/>
        </w:rPr>
        <w:t xml:space="preserve"> között. Vajon milyen kapcsolatnak kellene kennie e kétfajta papság között? Elsősorban a papoknak a krisztushívő laikusok támaszaivá kell lenniük (és fordítva), hiszen az ő hitük, reményük és szeretetük szolgálatára állították őket. Fel kell ismerniük a krisztushívőkben Isten fiainak méltóságát, és segítségükre kell lenniük. </w:t>
      </w:r>
    </w:p>
    <w:p>
      <w:pPr>
        <w:pStyle w:val="Normal"/>
        <w:jc w:val="both"/>
        <w:rPr/>
      </w:pPr>
      <w:r>
        <w:rPr>
          <w:sz w:val="24"/>
          <w:lang w:val="hu-HU"/>
        </w:rPr>
        <w:tab/>
        <w:t xml:space="preserve">Az egyetemes papságnak szorosan kapcsolódnia kell a misszióhoz, „Izraelnek királyi papsággá” kell lennie. Ez azt jelenti, hogy aktívan kell misszíonálnunk elsősorban abban a közegben amelyben élünk. A hívek feladat ugyanis, hogy az evangélium az élet minden területére, szervezett intézmények és egyéni jelenlét útján eljuthasson. </w:t>
      </w:r>
    </w:p>
    <w:p>
      <w:pPr>
        <w:pStyle w:val="Normal"/>
        <w:ind w:firstLine="720"/>
        <w:jc w:val="both"/>
        <w:rPr/>
      </w:pPr>
      <w:r>
        <w:rPr>
          <w:sz w:val="24"/>
          <w:lang w:val="hu-HU"/>
        </w:rPr>
        <w:t xml:space="preserve">A II. vatikáni zsinat dokumentumai nemcsak elméletileg hangsúlyozzák az egyetemes papság fontosságát, hanem útmutatásokat is adnak a gyakorlati megvalósításra. Így például a liturgikus konstitúció hangsúlyozza a hívek tanításának, liturgiai nevelésének fontosságát. Tudniuk kell, mi történik a liturgiában. Aktív részvételüket lehetővé kell tenni. Olvassák a lekciókat, mondjanak imákat. Vegyenek részt az éneklésben, a responsumokban (válaszokban). 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hívők közös papsága és a szolgálati, azaz hierarchikus papság -- jóllehet nemcsak fokozatilag, hanem lényegileg különböznek egymástól -- egymásra vannak rendelve; mert mindegyik a maga sajátos módján Krisztus egy papságából részesedik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kit a szolgálati papságra szenteltek föl, szent hatalom birtokában kialakítja és kormányozza a papi népet, Krisztus személyében létrehozza az eucharisztikus áldozatot, és az egész nép nevében fölajánlja Istennek; a hívek pedig királyi papságuk erejével részt vesznek az eucharisztikus áldozatban, és azt a szentségek felvételében, az imádságban és hálaadásban, a szent élet tanúságtételével, önmegtagadással és tevékeny szeretettel gyakorolják/valósítják meg.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rPr/>
      </w:pPr>
      <w:r>
        <w:rPr/>
        <w:t>Tudod-e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az egyetemes papságból adódóan te is szükség esetén te is bármikor keresztelhetsz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a Colosseum hatalmas amphiteátrum Rómában. Hajdan 50.000 néző fért el benne. A nagyszábású épületet Vespasiánusz császár idejében kezdték építeni, sportversenyek céljára, és kb. Kr. e. 80-ban fejezték be. Az amphiteátrum négyemeletes volt, s mind a négy emelet más – a görögöktől átvett – épitészeti stílusban készült: dór, ión, korinthoszi ész vegyes stílusban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a pápai tiara, a pápai hatalom egyik jelvénye. Az ókori perzsa és méd fejedelmek díszes fejfedője volt. Magas, csúcsos, hármastagozású, drágakövekkel és aranyabroncsokkal díszített korona, melyet a pápa ünnepélyes alkalmakkor viselt (liturgiában soha). Szimbolizálta a papi, tanítói és pásztori hatalmat. VI. Pál pápa a II. vatikáni zsinat után letette, és utódai sem viselik. Helyette a palliumot hordják, de csak pápai mise alkalmával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pallium korábban bő köpenyt jelentett, ma csupán keskeny gyapjúszövetcsík, mely a nyakat gallérként veszi körül, a mell, illetve a hát közepéig érő két szárral. A nyakrésznél 4 fekete kiskereszt van beszőve, s a lelógó szárakon is 1-1. Három tű rögzíti a miseruhához. </w:t>
      </w:r>
    </w:p>
    <w:p>
      <w:pPr>
        <w:pStyle w:val="Heading1"/>
        <w:rPr/>
      </w:pPr>
      <w:r>
        <w:rPr/>
        <w:t>Felada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color w:val="0000FF"/>
          <w:sz w:val="24"/>
          <w:lang w:val="hu-HU"/>
        </w:rPr>
        <w:t xml:space="preserve">  </w:t>
      </w:r>
      <w:r>
        <w:rPr/>
        <w:t>Milyen kapcsolat van  a vastag keretbe került megfejés és a 10. számú megoldás között?</w:t>
      </w:r>
    </w:p>
    <w:tbl>
      <w:tblPr>
        <w:tblW w:w="9664" w:type="dxa"/>
        <w:jc w:val="left"/>
        <w:tblInd w:w="-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85"/>
        <w:gridCol w:w="4939"/>
      </w:tblGrid>
      <w:tr>
        <w:trPr>
          <w:tblHeader w:val="true"/>
          <w:trHeight w:val="512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hu-HU"/>
              </w:rPr>
            </w:pPr>
            <w:r>
              <w:rPr>
                <w:b/>
                <w:sz w:val="32"/>
                <w:lang w:val="hu-H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ind w:left="-69" w:hanging="0"/>
              <w:rPr>
                <w:b/>
                <w:b/>
                <w:sz w:val="32"/>
                <w:lang w:val="hu-HU"/>
              </w:rPr>
            </w:pPr>
            <w:r>
              <w:rPr>
                <w:b/>
                <w:sz w:val="32"/>
                <w:lang w:val="hu-HU"/>
              </w:rPr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hu-HU"/>
              </w:rPr>
            </w:pPr>
            <w:r>
              <w:rPr>
                <w:b/>
                <w:sz w:val="32"/>
                <w:lang w:val="hu-HU"/>
              </w:rPr>
            </w:r>
          </w:p>
        </w:tc>
      </w:tr>
    </w:tbl>
    <w:p>
      <w:pPr>
        <w:pStyle w:val="Normal"/>
        <w:rPr/>
      </w:pPr>
      <w:r>
        <w:rPr>
          <w:lang w:val="hu-HU"/>
        </w:rPr>
        <w:t xml:space="preserve">               </w:t>
      </w:r>
      <w:r>
        <w:rPr>
          <w:b/>
          <w:sz w:val="22"/>
          <w:lang w:val="hu-HU"/>
        </w:rPr>
        <w:t xml:space="preserve">       </w:t>
      </w:r>
      <w:r>
        <w:rPr>
          <w:b/>
          <w:sz w:val="22"/>
        </w:rPr>
        <w:t>3.                  5.</w:t>
        <w:tab/>
        <w:t>6.        7.</w:t>
        <w:tab/>
        <w:t xml:space="preserve">       9.       10.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760</wp:posOffset>
                </wp:positionH>
                <wp:positionV relativeFrom="paragraph">
                  <wp:posOffset>58420</wp:posOffset>
                </wp:positionV>
                <wp:extent cx="293497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.    Jézust tanítványai is sokszor íg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szólították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2.   Őt is feltámasztotta Jézu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.  Az Üdvözlégy imádságunk 8. szav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4.   </w:t>
                            </w:r>
                            <w:r>
                              <w:rPr>
                                <w:b/>
                                <w:sz w:val="22"/>
                                <w:lang w:val="de-DE"/>
                              </w:rPr>
                              <w:t>Ilyen napon halt meg J</w:t>
                            </w: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  <w:t>é</w:t>
                            </w:r>
                            <w:r>
                              <w:rPr>
                                <w:b/>
                                <w:sz w:val="22"/>
                                <w:lang w:val="de-DE"/>
                              </w:rPr>
                              <w:t xml:space="preserve">zus a kereszt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de-DE"/>
                              </w:rPr>
                              <w:t xml:space="preserve">5.   Az Üdvözlégy imádságunk 6.szav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lang w:val="de-DE"/>
                              </w:rPr>
                              <w:t xml:space="preserve">a végétől visszafelé számolva.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b/>
                                <w:b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de-DE"/>
                              </w:rPr>
                              <w:t xml:space="preserve">6.    A napkeleti bölcseknek mutatta az          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utat Betlehembe.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.    A rosszra kínálkozó alkalo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8.   A 7. paranc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9.  „Íme, én ……. vagyok mindennap, 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világ  végéig.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úsvét után az 50. nap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egfejtés:………………………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Kapcsolat(összefüggés):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b/>
                                <w:sz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________________________________________                        +  +  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object w:dxaOrig="1200" w:dyaOrig="21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108pt" filled="f" o:ole="">
                                  <v:imagedata r:id="rId3" o:title=""/>
                                </v:shape>
                                <o:OLEObject Type="Embed" ProgID="" ShapeID="ole_rId2" DrawAspect="Content" ObjectID="_162618750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68.7pt;mso-wrap-distance-left:9.05pt;mso-wrap-distance-right:9.05pt;mso-wrap-distance-top:0pt;mso-wrap-distance-bottom:0pt;margin-top:4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1.    Jézust tanítványai is sokszor íg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</w:rPr>
                        <w:t xml:space="preserve">szólították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2.   Őt is feltámasztotta Jézu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3.  Az Üdvözlégy imádságunk 8. szav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4.   </w:t>
                      </w:r>
                      <w:r>
                        <w:rPr>
                          <w:b/>
                          <w:sz w:val="22"/>
                          <w:lang w:val="de-DE"/>
                        </w:rPr>
                        <w:t>Ilyen napon halt meg J</w:t>
                      </w:r>
                      <w:r>
                        <w:rPr>
                          <w:b/>
                          <w:sz w:val="22"/>
                          <w:lang w:val="hu-HU"/>
                        </w:rPr>
                        <w:t>é</w:t>
                      </w:r>
                      <w:r>
                        <w:rPr>
                          <w:b/>
                          <w:sz w:val="22"/>
                          <w:lang w:val="de-DE"/>
                        </w:rPr>
                        <w:t xml:space="preserve">zus a kereszte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de-DE"/>
                        </w:rPr>
                        <w:t xml:space="preserve">5.   Az Üdvözlégy imádságunk 6.szav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lang w:val="de-DE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lang w:val="de-DE"/>
                        </w:rPr>
                        <w:t xml:space="preserve">a végétől visszafelé számolva. 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b/>
                          <w:b/>
                          <w:sz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lang w:val="de-DE"/>
                        </w:rPr>
                        <w:t xml:space="preserve">6.    A napkeleti bölcseknek mutatta az           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b/>
                          <w:sz w:val="22"/>
                          <w:lang w:val="de-DE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</w:rPr>
                        <w:t xml:space="preserve">utat Betlehembe. 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7.    A rosszra kínálkozó alkalo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8.   A 7. paranc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9.  „Íme, én ……. vagyok mindennap, 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</w:t>
                      </w:r>
                      <w:r>
                        <w:rPr>
                          <w:b/>
                          <w:sz w:val="22"/>
                        </w:rPr>
                        <w:t>világ  végéig.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Húsvét után az 50. nap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egfejtés:………………………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Kapcsolat(összefüggés):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……………………………………………</w:t>
                      </w:r>
                      <w:r>
                        <w:rPr>
                          <w:b/>
                          <w:sz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________________________________________                        +  +  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object w:dxaOrig="1200" w:dyaOrig="21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108pt" filled="f" o:ole="">
                            <v:imagedata r:id="rId5" o:title=""/>
                          </v:shape>
                          <o:OLEObject Type="Embed" ProgID="" ShapeID="ole_rId4" DrawAspect="Content" ObjectID="_20468283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56" w:type="dxa"/>
        <w:jc w:val="left"/>
        <w:tblInd w:w="-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1146"/>
      </w:tblGrid>
      <w:tr>
        <w:trPr>
          <w:trHeight w:val="570" w:hRule="atLeast"/>
          <w:cantSplit w:val="true"/>
        </w:trPr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         2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4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8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3.         4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6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8.         9.       10.   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</w:t>
      </w:r>
      <w:r>
        <w:rPr>
          <w:b/>
          <w:sz w:val="22"/>
        </w:rPr>
        <w:t xml:space="preserve">5.                  7.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Heading1"/>
        <w:rPr/>
      </w:pPr>
      <w:r>
        <w:rPr/>
        <w:t>Dokumentum</w:t>
      </w:r>
    </w:p>
    <w:p>
      <w:pPr>
        <w:pStyle w:val="NormalWeb"/>
        <w:jc w:val="both"/>
        <w:rPr/>
      </w:pPr>
      <w:bookmarkStart w:id="0" w:name="LG34"/>
      <w:r>
        <w:rPr/>
        <w:t>„</w:t>
      </w:r>
      <w:r>
        <w:rPr/>
        <w:t xml:space="preserve">Jézus Krisztus, a legfőbb és örök főpap, mivel </w:t>
      </w:r>
      <w:bookmarkEnd w:id="0"/>
      <w:r>
        <w:rPr/>
        <w:t xml:space="preserve">tanúságtételét és szolgálatát a világi hívek által is folytatni akarja, Lelkével élteti és szüntelenül serkenti őket minden jó és tökéletes cselekedetre. Azoknak ugyanis, akiket bensőségesen a maga életéhez és küldetéséhez kapcsol, saját papi hivatalából is részt ad lelki istentisztelet bemutatására, hogy Isten megdicsőüljön és az emberek üdvözüljenek. Ezért a Krisztusnak elkötelezett és Szentlélek által fölkent világi hívek csodálatosan arra hívatnak és válnak képessé, hogy a Lélek gyümölcsei egyre bőségesebben teremjenek bennük. Mert minden cselekedetük, imádságuk, apostoli kezdeményezésük, hitvestársi és családi életük, mindennapi munkájuk, testi-lelki pihenésük, ha a Szentlélek tölti be, sőt az élet terhei is, ha türelmesen hordozzák azokat, Jézus Krisztus által Istennek kedves lelki áldozattá válnak </w:t>
      </w:r>
      <w:r>
        <w:rPr>
          <w:i/>
        </w:rPr>
        <w:t>(vö.</w:t>
      </w:r>
      <w:r>
        <w:rPr/>
        <w:t xml:space="preserve"> </w:t>
      </w:r>
      <w:r>
        <w:rPr>
          <w:i/>
        </w:rPr>
        <w:t>1Pt 2,5)</w:t>
      </w:r>
      <w:r>
        <w:rPr/>
        <w:t>, melyet az Eucharisztia ünneplésében az Úr testének fölajánlásával együtt nagy áhítattal ajánlanak föl az Atyának. Így a világi hívek mint mindenütt szentül cselekvő imádók magát a világot szentelik Istennek.”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(Lumen Gentium, 34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Te következel!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következő héten imádkozz egyházközséged minden tagjáért, még azokért is akiket személyesen nem ismersz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50"/>
        </w:tabs>
        <w:ind w:left="4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2:20:00Z</dcterms:created>
  <dc:creator>Boribaba</dc:creator>
  <dc:description/>
  <dc:language>en-US</dc:language>
  <cp:lastModifiedBy>user</cp:lastModifiedBy>
  <cp:lastPrinted>2006-01-17T18:14:00Z</cp:lastPrinted>
  <dcterms:modified xsi:type="dcterms:W3CDTF">2006-03-08T19:07:00Z</dcterms:modified>
  <cp:revision>17</cp:revision>
  <dc:subject/>
  <dc:title>Szolgálatok az Egyházban</dc:title>
</cp:coreProperties>
</file>