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ind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Disciplina: </w:t>
      </w:r>
      <w:r>
        <w:rPr>
          <w:b/>
          <w:i/>
          <w:u w:val="single"/>
          <w:lang w:val="ro-RO"/>
        </w:rPr>
        <w:t>Istoria Bisericii</w:t>
      </w:r>
      <w:r>
        <w:rPr>
          <w:b/>
          <w:lang w:val="ro-RO"/>
        </w:rPr>
        <w:t xml:space="preserve"> (Cultul romano-catolic – limbă maghiară)</w:t>
      </w:r>
    </w:p>
    <w:p>
      <w:pPr>
        <w:pStyle w:val="Normal"/>
        <w:jc w:val="center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Clasa a IX- a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3-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umăr de ore din trunchiul comun: 1 oră (36 ore/an)</w:t>
      </w:r>
    </w:p>
    <w:tbl>
      <w:tblPr>
        <w:tblW w:w="11487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960"/>
        <w:gridCol w:w="1260"/>
        <w:gridCol w:w="1440"/>
        <w:gridCol w:w="8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ăr de ore alo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1.1. Prezentarea acţiunilor lui Dumnezeu în cadrul evenimentelor care au marcat Biserica primelor sec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Înfiinţarea Bisericii – contextul istoric, cultural si religios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(Az Egyház alapítása – jellemzés történelmi, kulturális és vallási szempontbó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Biserica primară – „Faptele apostolilor”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(Az Ősegyház – Az Apostolok cselekedete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Sfântul Petru si succesiunea apostolică 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(Szent Péter és az apostoli utódlá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Răspândirea Bisericii. Instituţii bisericeşti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lang w:val="it-IT"/>
              </w:rPr>
              <w:t xml:space="preserve">(Az Egyház terjedése és intézményeinek kialakulás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1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Persecuţiile în Imperiul Roma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(Keresztényüldözések a Római Birodalomb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4.1. Stabilirea de corelaţii între cunostinţele dobândite la Istoria Bisericii si cele achiziţionate la celelalte discipline teolog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Întorsătura constantinian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(A konstantini fordul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4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Biserica în secolul al IV-lea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(Az Egyház élete a 4. században – jelentős központok, liturgikus ünnepek, szentek tisztele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4" w:leader="none"/>
              </w:tabs>
              <w:ind w:left="-18" w:firstLine="18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4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valuar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it-IT"/>
              </w:rPr>
              <w:t>(Felmérés-értékelé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Conciliile ecume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2.1. Analizarea evenimentelor care au condus la cristalizarea doctrinei crest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Primele erezii – arianismul, nestorianismul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(Az első eretnekségek – arianizmus, nesztorianizm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2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finţii părinţi ai sec. IV-V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(Egyházatyák a 4-5. századb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 xml:space="preserve">2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arile concilii ecumenice – Niceea, Efes, Calcedon, Constantinopol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(Nagy egyetemes zsinatok - Nikaia, Efezus, Kalcedon, Konstantinápo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2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  <w:lang w:val="fr-FR"/>
              </w:rPr>
              <w:t>Căderea Imperiului Roman</w:t>
            </w:r>
            <w:r>
              <w:rPr>
                <w:lang w:val="fr-FR"/>
              </w:rPr>
              <w:t xml:space="preserve"> de Apus şi Biserica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(A Nyugatrómai Birodalom bukása és az Egyhá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 xml:space="preserve">2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Roma în timpul popoarelor migratoare. Formarea Statului Papal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(Róma a népvándorlás idején. A pápai állam kialakulás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 xml:space="preserve">2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Evaluare (</w:t>
            </w:r>
            <w:r>
              <w:rPr>
                <w:lang w:val="it-IT"/>
              </w:rPr>
              <w:t>Felmérés-értékelés</w:t>
            </w:r>
            <w:r>
              <w:rPr>
                <w:lang w:val="ro-R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-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Încrestinarea francilor la creştinism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(A frankok megtéré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 xml:space="preserve">2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Încrestinarea englezilor şi irlandezilor la creştinism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(Az angolok és az írek megtéré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1.2. Identificarea diferitelor moduri si carisme prin care Dumnezeu acţionează în isto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Sf. Bonifaciu şi convertirea la creştinism a triburilor german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(Szent Bonifác és a német törzsek megtéré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capitulare semestrială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lang w:val="ro-RO"/>
              </w:rPr>
              <w:t>(Félévi ismétlé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b/>
                <w:i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u w:val="single"/>
                <w:lang w:val="ro-RO"/>
              </w:rPr>
            </w:pPr>
            <w:r>
              <w:rPr>
                <w:b/>
                <w:sz w:val="22"/>
                <w:u w:val="single"/>
                <w:lang w:val="ro-RO"/>
              </w:rPr>
              <w:t>SEMESTRU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1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onvertirea maghiarilor la creştinism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(A magyarok megtéré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 xml:space="preserve">1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Primele secole ale creştinismului maghiar (A Magyar kereszténység első századai – Szent István, Szent Imre, Szent Gellé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 – S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. Evidenţierea consecinţelor unor evenimente religioase asupra diferitelor aspecte (viaţa Bisericii, societate, cultură etc.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4.2. Utilizarea cunostinţelor dobândite la alte discipline scolare pentru prezentarea unui eveniment din Istoria Biseric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Ruptura dintre Biserica latină si cea greacă: premis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Schisma din 105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(A Keleti és Nyugati Egyház szétválása – 1054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4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 xml:space="preserve">Papa Grigore al VII-lea şi libertatea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(VII. Gergely pápa az Egyház szabadságáé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S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4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Sfinţii mari ai Dinastiei Arpadiene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(Az Árpád-ház nagy szentjei: Szent László, Szent Erzsébet, Szent Marg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3.2. Analizarea textelor de referinţă cu privire la diferite evenimentele din Istoria Bisericii, în contextul istoric al desfăsurării aces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ruciadel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(A keresztes hadjárat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valuar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it-IT"/>
              </w:rPr>
              <w:t>(Felmérés-értékelé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 xml:space="preserve">Să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ș</w:t>
            </w:r>
            <w:r>
              <w:rPr>
                <w:b/>
                <w:i/>
                <w:sz w:val="22"/>
                <w:szCs w:val="22"/>
              </w:rPr>
              <w:t>tii mai multe, să fii mai bun!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16"/>
                <w:u w:val="single"/>
              </w:rPr>
              <w:t xml:space="preserve">VACANŢA DE PRIMĂVARĂ -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12-22.04.2014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 Utilizarea adecvată a termenilor religiosi în descrierea unor evenimente din istoria Biseric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dinele cavalerest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A keresztes lovagrendek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 xml:space="preserve">1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Noile Ordine religioase: a.</w:t>
            </w:r>
            <w:r>
              <w:rPr>
                <w:lang w:val="it-IT"/>
              </w:rPr>
              <w:t>Franciscani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(Új szerzetesrendek: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.Ferences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4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b. Dominicanii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(b. Domonkos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1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. Carmelitani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(c. Karmelitá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2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4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Reprimarea ereziilor; Biserica si Inchiziţi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(Küzdelem az eretnekségek ellen; Az Egyház és az inkvizíci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4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Caracteristicile Evului Mediu înfloritor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(A virágzó középkor jellegzetességei: egyetemesség, szeretet-szolgálat, katedrális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 xml:space="preserve">2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capitulare anual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(Év végi ismétlé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/S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ă la dispoziţia profesorulu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it-IT"/>
              </w:rPr>
              <w:t>(Óra a tanár rendelkezésé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38"/>
          <w:lang w:val="hu-HU" w:eastAsia="hu-HU"/>
        </w:rPr>
      </w:pPr>
      <w:r>
        <w:rPr>
          <w:rFonts w:cs="Arial" w:ascii="Arial" w:hAnsi="Arial"/>
          <w:b/>
          <w:bCs/>
          <w:i/>
          <w:iCs/>
          <w:szCs w:val="38"/>
          <w:lang w:val="hu-HU" w:eastAsia="hu-H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38"/>
          <w:lang w:val="hu-HU" w:eastAsia="hu-HU"/>
        </w:rPr>
      </w:pPr>
      <w:r>
        <w:rPr>
          <w:rFonts w:cs="Arial" w:ascii="Arial" w:hAnsi="Arial"/>
          <w:b/>
          <w:bCs/>
          <w:i/>
          <w:iCs/>
          <w:szCs w:val="38"/>
          <w:lang w:val="hu-HU" w:eastAsia="hu-HU"/>
        </w:rPr>
        <w:t>ISTORIA BISERICII ROMANO-CATOLICE</w:t>
      </w:r>
    </w:p>
    <w:p>
      <w:pPr>
        <w:pStyle w:val="Normal"/>
        <w:autoSpaceDE w:val="false"/>
        <w:rPr>
          <w:b/>
          <w:b/>
          <w:bCs/>
          <w:szCs w:val="30"/>
          <w:lang w:val="hu-HU" w:eastAsia="hu-HU"/>
        </w:rPr>
      </w:pPr>
      <w:r>
        <w:rPr>
          <w:b/>
          <w:bCs/>
          <w:szCs w:val="30"/>
          <w:lang w:val="hu-HU" w:eastAsia="hu-HU"/>
        </w:rPr>
        <w:t>(curriculum diferen</w:t>
      </w:r>
      <w:r>
        <w:rPr>
          <w:rFonts w:cs="Arial" w:ascii="TimesNewRoman;Times New Roman" w:hAnsi="TimesNewRoman;Times New Roman"/>
          <w:szCs w:val="30"/>
          <w:lang w:val="hu-HU" w:eastAsia="hu-HU"/>
        </w:rPr>
        <w:t>ţ</w:t>
      </w:r>
      <w:r>
        <w:rPr>
          <w:b/>
          <w:bCs/>
          <w:szCs w:val="30"/>
          <w:lang w:val="hu-HU" w:eastAsia="hu-HU"/>
        </w:rPr>
        <w:t xml:space="preserve">iat) </w:t>
      </w:r>
      <w:r>
        <w:rPr/>
        <w:t xml:space="preserve">CLASELE A IX-A, </w:t>
      </w:r>
      <w:r>
        <w:rPr>
          <w:b/>
          <w:bCs/>
          <w:szCs w:val="26"/>
          <w:lang w:val="hu-HU" w:eastAsia="hu-HU"/>
        </w:rPr>
        <w:t>Filiera voca</w:t>
      </w:r>
      <w:r>
        <w:rPr>
          <w:rFonts w:cs="Arial" w:ascii="TimesNewRoman;Times New Roman" w:hAnsi="TimesNewRoman;Times New Roman"/>
          <w:szCs w:val="26"/>
          <w:lang w:val="hu-HU" w:eastAsia="hu-HU"/>
        </w:rPr>
        <w:t>ţ</w:t>
      </w:r>
      <w:r>
        <w:rPr>
          <w:b/>
          <w:bCs/>
          <w:szCs w:val="26"/>
          <w:lang w:val="hu-HU" w:eastAsia="hu-HU"/>
        </w:rPr>
        <w:t>ional</w:t>
      </w:r>
      <w:r>
        <w:rPr>
          <w:rFonts w:cs="Arial" w:ascii="TimesNewRoman;Times New Roman" w:hAnsi="TimesNewRoman;Times New Roman"/>
          <w:szCs w:val="26"/>
          <w:lang w:val="hu-HU" w:eastAsia="hu-HU"/>
        </w:rPr>
        <w:t>ă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Profil teologic (cultul romano-catolic de limb</w:t>
      </w:r>
      <w:r>
        <w:rPr>
          <w:rFonts w:cs="Arial" w:ascii="TimesNewRoman;Times New Roman" w:hAnsi="TimesNewRoman;Times New Roman"/>
          <w:szCs w:val="26"/>
          <w:lang w:val="hu-HU" w:eastAsia="hu-HU"/>
        </w:rPr>
        <w:t xml:space="preserve">ă </w:t>
      </w:r>
      <w:r>
        <w:rPr>
          <w:b/>
          <w:bCs/>
          <w:szCs w:val="26"/>
          <w:lang w:val="hu-HU" w:eastAsia="hu-HU"/>
        </w:rPr>
        <w:t>maghiar</w:t>
      </w:r>
      <w:r>
        <w:rPr>
          <w:rFonts w:cs="Arial" w:ascii="TimesNewRoman;Times New Roman" w:hAnsi="TimesNewRoman;Times New Roman"/>
          <w:szCs w:val="26"/>
          <w:lang w:val="hu-HU" w:eastAsia="hu-HU"/>
        </w:rPr>
        <w:t>ă</w:t>
      </w:r>
      <w:r>
        <w:rPr>
          <w:b/>
          <w:bCs/>
          <w:szCs w:val="26"/>
          <w:lang w:val="hu-HU" w:eastAsia="hu-HU"/>
        </w:rPr>
        <w:t>)</w:t>
      </w:r>
    </w:p>
    <w:p>
      <w:pPr>
        <w:pStyle w:val="Normal"/>
        <w:autoSpaceDE w:val="false"/>
        <w:rPr/>
      </w:pPr>
      <w:r>
        <w:rPr>
          <w:i/>
          <w:iCs/>
          <w:szCs w:val="23"/>
          <w:lang w:val="hu-HU" w:eastAsia="hu-HU"/>
        </w:rPr>
        <w:t>Aprobat prin ordinul ministrului, Nr. 26 / 05.01.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30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6:00Z</dcterms:created>
  <dc:creator>PC</dc:creator>
  <dc:description/>
  <cp:keywords/>
  <dc:language>en-US</dc:language>
  <cp:lastModifiedBy>user</cp:lastModifiedBy>
  <dcterms:modified xsi:type="dcterms:W3CDTF">2013-08-21T16:39:00Z</dcterms:modified>
  <cp:revision>5</cp:revision>
  <dc:subject/>
  <dc:title>PLANIFICARE CALENDARISTICĂ ANUALĂ</dc:title>
</cp:coreProperties>
</file>