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i/>
          <w:u w:val="single"/>
          <w:lang w:val="ro-RO"/>
        </w:rPr>
        <w:t>Istoria Bisericii</w:t>
      </w:r>
      <w:r>
        <w:rPr>
          <w:b/>
          <w:lang w:val="ro-RO"/>
        </w:rPr>
        <w:t xml:space="preserve"> (Cultul romano-catolic – limba maghiară)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asa a X-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umăr de ore din trunchiul comun: 1 oră</w:t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  <w:gridCol w:w="360"/>
        <w:gridCol w:w="3510"/>
        <w:gridCol w:w="990"/>
        <w:gridCol w:w="144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emestrul I – I félév</w:t>
            </w:r>
          </w:p>
        </w:tc>
      </w:tr>
      <w:tr>
        <w:trPr>
          <w:trHeight w:val="76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4.1. Stabilirea de corelaţii între cunostinţele de Istoria Bisericii si cele dobândite la alte discipline scol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Biserica în timpul Renaşterii (Az Egyház helyzete a reneszánsz korá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 Identificarea determinanţilor si 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secinţelor, în plan religios si social, ale unor evenimente din Istoria Biserici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 Utilizarea adecvată a termenilor religiosi în prezentarea unor evenimente din istoria Biserici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Reforma protestantă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Luther, Calvin, Zwingl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A reformáció mozgalma: Luther, Kálvin, Zwingl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/S3/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iserica Anglican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Az anglikán egyhá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 Prezentarea marilor evenimente religioase cu rol determinant în aprofundarea doctrinei cresti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ciliul Tridenti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 trentói zsin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/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2. Analizarea modalităţii prin care Dumnezeu a fost prezent în diferite etape ale Istoriei Biseric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dine religioase posttridenti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 trentói zsinatot követő szerzetesrende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>3.2. Analizarea textelor de referinţă cu privire la diferite evenimentele din Istoria Bisericii, în contextul istoric al desfăsurării acesto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Felmérés, értékelé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>Activitatea misionară a Bisericii în secolele al XVI-lea – al XVIII-lea (Egyházi missziók a 16-18. század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evoluţia franceză şi Biserica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(A francia forradalom és az Egyhá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2. Analizarea modalităţii prin care Dumnezeu a fost prezent în diferite etape ale Istoriei Biseric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ituaţia Bisericii în secolul al XIX-lea (Az Egyház helyzete a 19. század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it-IT"/>
              </w:rPr>
              <w:t>S12</w:t>
            </w:r>
            <w:r>
              <w:rPr>
                <w:lang w:val="hu-HU"/>
              </w:rPr>
              <w:t xml:space="preserve"> – 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 xml:space="preserve">1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it-IT"/>
              </w:rPr>
              <w:t>Apariţia cul</w:t>
            </w:r>
            <w:r>
              <w:rPr>
                <w:rFonts w:eastAsia="Calibri"/>
              </w:rPr>
              <w:t>telor neoprotestan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 neoprotestáns kultuszok megjelené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-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sz w:val="22"/>
                <w:szCs w:val="22"/>
              </w:rPr>
              <w:t xml:space="preserve">3.1. 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ciliul Vatican 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Az I. Vatikáni Zsin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Sfârsitul Statului papal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 pápai állam hanyatlás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lang w:val="it-IT"/>
              </w:rPr>
              <w:t>Evenimente majore din secolul XX: - Confruntarea dintre tradiţia catolică şi ştiinţa modernă (A 20. század fontosabb eseményei: a katolikus hagyomány és a modern tudományo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semestrială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lang w:val="ro-RO"/>
              </w:rPr>
              <w:t>(Félév végi ismétlé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b/>
                <w:sz w:val="22"/>
                <w:u w:val="single"/>
                <w:lang w:val="ro-RO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 xml:space="preserve">4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iserica şi comunismu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Az Egyház és a kommunizmu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2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ciliul Vatican I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Reforma liturgic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A II. Vatikáni Zsinat/ A liturgikus refo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fr-FR"/>
              </w:rPr>
              <w:t xml:space="preserve">Noua viziune asupra Bisericii: </w:t>
            </w:r>
            <w:r>
              <w:rPr>
                <w:rFonts w:eastAsia="Calibri"/>
                <w:i/>
                <w:iCs/>
                <w:lang w:val="fr-FR"/>
              </w:rPr>
              <w:t xml:space="preserve">LG </w:t>
            </w:r>
            <w:r>
              <w:rPr>
                <w:rFonts w:eastAsia="Calibri"/>
                <w:lang w:val="fr-FR"/>
              </w:rPr>
              <w:t xml:space="preserve">şi </w:t>
            </w:r>
            <w:r>
              <w:rPr>
                <w:rFonts w:eastAsia="Calibri"/>
                <w:i/>
                <w:iCs/>
                <w:lang w:val="fr-FR"/>
              </w:rPr>
              <w:t>GS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eastAsia="Calibri"/>
                <w:iCs/>
                <w:lang w:val="fr-FR"/>
              </w:rPr>
              <w:t xml:space="preserve">(Az Egyház új látásmódban: a </w:t>
            </w:r>
            <w:r>
              <w:rPr>
                <w:rFonts w:eastAsia="Calibri"/>
                <w:i/>
                <w:iCs/>
                <w:lang w:val="fr-FR"/>
              </w:rPr>
              <w:t>Lumen Gentium</w:t>
            </w:r>
            <w:r>
              <w:rPr>
                <w:rFonts w:eastAsia="Calibri"/>
                <w:iCs/>
                <w:lang w:val="fr-FR"/>
              </w:rPr>
              <w:t xml:space="preserve"> és </w:t>
            </w:r>
            <w:r>
              <w:rPr>
                <w:rStyle w:val="St"/>
                <w:i/>
                <w:lang w:val="fr-FR"/>
              </w:rPr>
              <w:t xml:space="preserve">Gaudium et Spes </w:t>
            </w:r>
            <w:r>
              <w:rPr>
                <w:rStyle w:val="St"/>
                <w:lang w:val="fr-FR"/>
              </w:rPr>
              <w:t>dogmatikus /LG/ illetve lelkipásztori /GS/ konstitúció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2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iscarea ecumenic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(Az ökumenikus mozgalo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2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valuar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Felmérés, értékelé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1. Evidenţierea Providenţei divine în evenimentele ce au marcat Biserica catolică de pe teritoriul Românie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(Arhi)episcopia Romano-Catolică de Alba Iulia 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A Gyulafehérvári Római Katolikus  Érsekség története)*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/S25/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Episcopia de Satu M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 Szatmári Római Katolikus  Püspökség története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/S25/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Episcopia de Orad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 Váradi Római Katolikus  Püspökség története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/S25/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Episcopia de Timişoa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it-IT"/>
              </w:rPr>
              <w:t>(A Temesvári Római Katolikus  Püspökség története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(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/S25/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Să </w:t>
            </w:r>
            <w:r>
              <w:rPr>
                <w:rFonts w:cs="Tahoma" w:ascii="Tahoma" w:hAnsi="Tahoma"/>
                <w:b/>
                <w:i/>
              </w:rPr>
              <w:t>ș</w:t>
            </w:r>
            <w:r>
              <w:rPr>
                <w:b/>
                <w:i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  <w:u w:val="single"/>
              </w:rPr>
              <w:t xml:space="preserve">VACANŢA DE PRIMĂVARĂ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trHeight w:val="404" w:hRule="atLeas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fr-FR"/>
              </w:rPr>
              <w:t>Personalitatea lui Ioan Paul al II-lea (II. János Pál pápa személyisé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Viaţa şi activitatea episcopului Márton Áron (Márton Áron püspök élete és tevékenysé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/S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Biserica Greco-Catolică</w:t>
            </w:r>
          </w:p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(Az egyesült görög katolikus egyház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Biserica la începutul noului mileniu (Az Egyház az új évezredb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capitulare anual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(Évi ismétlé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/S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 la dispoziţia profesorulu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Órák a tanár rendelkezésé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 învaţă materia adecvată episcopiei respective, dar se prezintă sumar (întro oră) şi celelalte episcopii. (Az illető püspökségeknek megfelelő tananyagon kívül ajánlott a többi püspökség történetének rövid ismertetése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8"/>
          <w:lang w:val="hu-HU" w:eastAsia="hu-HU"/>
        </w:rPr>
      </w:pPr>
      <w:r>
        <w:rPr>
          <w:rFonts w:cs="Arial" w:ascii="Arial" w:hAnsi="Arial"/>
          <w:b/>
          <w:bCs/>
          <w:i/>
          <w:iCs/>
          <w:szCs w:val="38"/>
          <w:lang w:val="hu-HU" w:eastAsia="hu-HU"/>
        </w:rPr>
        <w:t>ISTORIA BISERICII ROMANO-CATOLICE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rFonts w:cs="Arial" w:ascii="TimesNewRoman;Times New Roman" w:hAnsi="TimesNewRoman;Times New Roman"/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>CLASELE A X-A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rFonts w:cs="Arial" w:ascii="TimesNewRoman;Times New Roman" w:hAnsi="TimesNewRoman;Times New Roman"/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rFonts w:cs="Arial" w:ascii="TimesNewRoman;Times New Roman" w:hAnsi="TimesNewRoman;Times New Roman"/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rFonts w:cs="Arial" w:ascii="TimesNewRoman;Times New Roman" w:hAnsi="TimesNewRoman;Times New Roman"/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rFonts w:cs="Arial" w:ascii="TimesNewRoman;Times New Roman" w:hAnsi="TimesNewRoman;Times New Roman"/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Normal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Nr. 26 / 05.01.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8:00Z</dcterms:created>
  <dc:creator>PC</dc:creator>
  <dc:description/>
  <cp:keywords/>
  <dc:language>en-US</dc:language>
  <cp:lastModifiedBy>user</cp:lastModifiedBy>
  <dcterms:modified xsi:type="dcterms:W3CDTF">2013-08-14T14:46:00Z</dcterms:modified>
  <cp:revision>4</cp:revision>
  <dc:subject/>
  <dc:title>PLANIFICARE CALENDARISTICĂ ANUALĂ</dc:title>
</cp:coreProperties>
</file>