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10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10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CALENDARISTICĂ ANUALĂ</w:t>
      </w:r>
    </w:p>
    <w:p>
      <w:pPr>
        <w:pStyle w:val="Normal"/>
        <w:ind w:hanging="10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sciplina: Spiritualitate (Cultul romano-catolic – lb.maghiară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asa a XI- a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An scolar 2013-201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Număr de ore din trunchiul comun: 1 oră (36 ore/an)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tbl>
      <w:tblPr>
        <w:tblW w:w="1161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50"/>
        <w:gridCol w:w="3330"/>
        <w:gridCol w:w="1080"/>
        <w:gridCol w:w="1440"/>
        <w:gridCol w:w="10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lang w:val="ro-RO"/>
              </w:rPr>
              <w:t>Unităţi de învăţa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etenţe specif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nţ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Număr de ore alo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1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 I</w:t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Omul – fiinţ</w:t>
            </w:r>
            <w:r>
              <w:rPr>
                <w:rFonts w:eastAsia="Calibri"/>
              </w:rPr>
              <w:t xml:space="preserve">ă </w:t>
            </w:r>
            <w:r>
              <w:rPr>
                <w:rFonts w:eastAsia="Calibri"/>
                <w:b/>
                <w:bCs/>
              </w:rPr>
              <w:t>social</w:t>
            </w:r>
            <w:r>
              <w:rPr>
                <w:rFonts w:eastAsia="Calibri"/>
              </w:rPr>
              <w:t>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1.1. Formularea unor definiţii privind omul ca fiinţă social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Dimensiunea socială a persoanei umane în Sfânta Script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/S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1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aracterul comunitar al vocaţiei um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1.2. Definirea conceptului de sluji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Viaţa de sluj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Persoana </w:t>
            </w:r>
            <w:r>
              <w:rPr>
                <w:rFonts w:eastAsia="Calibri"/>
              </w:rPr>
              <w:t>s</w:t>
            </w:r>
            <w:r>
              <w:rPr>
                <w:rFonts w:eastAsia="Calibri"/>
                <w:b/>
                <w:bCs/>
              </w:rPr>
              <w:t>i famil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>2.2. Analizarea relaţiilor specifice vieţii de familie si a rolului familiei în societatea contemporan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Natura si rolul famil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5/S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 xml:space="preserve">2.2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>Expresii ale iubirii în fam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 xml:space="preserve">2.2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Iubire si sexual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Persoana </w:t>
            </w:r>
            <w:r>
              <w:rPr>
                <w:rFonts w:eastAsia="Calibri"/>
              </w:rPr>
              <w:t>s</w:t>
            </w:r>
            <w:r>
              <w:rPr>
                <w:rFonts w:eastAsia="Calibri"/>
                <w:b/>
                <w:bCs/>
              </w:rPr>
              <w:t>i aproapel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Persoana </w:t>
            </w:r>
            <w:r>
              <w:rPr>
                <w:rFonts w:eastAsia="Calibri"/>
              </w:rPr>
              <w:t>s</w:t>
            </w:r>
            <w:r>
              <w:rPr>
                <w:rFonts w:eastAsia="Calibri"/>
                <w:b/>
                <w:bCs/>
              </w:rPr>
              <w:t>i Biseric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2. Analizarea modalităţilor de aplicare 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cunostinţelor despre prietenie în viaţa de zi cu z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Prietenie si iub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3.2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Prietenia în viziune cresti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>3.1. Explicarea responsabilităţii interpersonale ce revin tinerilor în societatea contemporan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Responsabilităţi interpersonale. Prietenia în societatea contempor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3.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Prietenia în societatea contempor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</w:rPr>
              <w:t>1.4. Prezentarea structurii Bisericii, utilizând adecvat termenii specific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Crestinul, mădular al Trupului Mistic al lui Cristos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 xml:space="preserve">VACANŢA DE IARNĂ / </w:t>
            </w:r>
            <w:r>
              <w:rPr>
                <w:b/>
                <w:i/>
                <w:sz w:val="22"/>
                <w:szCs w:val="22"/>
                <w:u w:val="single"/>
                <w:lang w:val="ro-RO"/>
              </w:rPr>
              <w:t>21.12.2013 – 05.01.2014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 xml:space="preserve">3.1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rietenia în societatea contempor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1.3. Utilizarea adecvată a conceptelor referitoare la ierarhi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Vocaţia la preoţ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lang w:val="ro-RO"/>
              </w:rPr>
              <w:t>Recapitulare semestri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it-IT"/>
              </w:rPr>
              <w:t>Oră la dispoziţia profesoru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VACANŢĂ INTERSEMESTRIAL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b/>
                <w:sz w:val="22"/>
                <w:szCs w:val="22"/>
                <w:u w:val="single"/>
              </w:rPr>
              <w:t>SEMESTRUL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  <w:t>01-09.0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1.4. Prezentarea structurii Bisericii, utilizând adecvat termenii specific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>Viaţa consacrată, identitate si misi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9/S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1.4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Sfaturile evanghe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1.4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>Identitatea si misiunea laicilor în Biseri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2/S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Persoana </w:t>
            </w:r>
            <w:r>
              <w:rPr>
                <w:rFonts w:eastAsia="Calibri"/>
              </w:rPr>
              <w:t>s</w:t>
            </w:r>
            <w:r>
              <w:rPr>
                <w:rFonts w:eastAsia="Calibri"/>
                <w:b/>
                <w:bCs/>
              </w:rPr>
              <w:t>i societate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3.3. Aplicarea cunostinţelor de spiritualitate în relaţiile comunit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articiparea la viaţa soci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4/S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1.2. Definirea conceptului de sluji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Principiul subsidiarită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 xml:space="preserve">Să </w:t>
            </w:r>
            <w:r>
              <w:rPr>
                <w:rFonts w:cs="Tahoma" w:ascii="Tahoma" w:hAnsi="Tahoma"/>
                <w:b/>
                <w:i/>
              </w:rPr>
              <w:t>ș</w:t>
            </w:r>
            <w:r>
              <w:rPr>
                <w:b/>
                <w:i/>
              </w:rPr>
              <w:t>tii mai multe, să fii mai bun!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Cs w:val="16"/>
                <w:u w:val="single"/>
              </w:rPr>
              <w:t>VACANŢA DE PRIMĂVA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12-22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1.3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Persoana si autorita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 xml:space="preserve">3.3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Binele com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 xml:space="preserve">3.3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Viziunea crestină asupra mun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 xml:space="preserve">3.3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>Responsabilitatea morală în viaţa comunita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 xml:space="preserve">3.3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Solidaritatea um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ro-RO"/>
              </w:rPr>
              <w:t>Recapitulare anu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3/S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Ore la dispoziţia profeso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5/S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VACANŢA DE VA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06.-14.09.2014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ro-RO"/>
        </w:rPr>
        <w:t xml:space="preserve">Ora de </w:t>
      </w:r>
      <w:r>
        <w:rPr>
          <w:i/>
          <w:color w:val="000000"/>
          <w:lang w:val="ro-RO"/>
        </w:rPr>
        <w:t>Religie</w:t>
      </w:r>
      <w:r>
        <w:rPr>
          <w:color w:val="000000"/>
          <w:lang w:val="ro-RO"/>
        </w:rPr>
        <w:t xml:space="preserve"> din trunchiul comun se alocă disciplinei </w:t>
      </w:r>
      <w:r>
        <w:rPr>
          <w:i/>
          <w:color w:val="000000"/>
          <w:lang w:val="ro-RO"/>
        </w:rPr>
        <w:t>Spiritualitate</w:t>
      </w:r>
      <w:r>
        <w:rPr>
          <w:color w:val="000000"/>
          <w:lang w:val="ro-RO"/>
        </w:rPr>
        <w:t>.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 xml:space="preserve">RELIGIE, </w:t>
      </w:r>
      <w:r>
        <w:rPr>
          <w:b/>
          <w:bCs/>
          <w:iCs/>
          <w:sz w:val="22"/>
        </w:rPr>
        <w:t>CLASA A XI-A</w:t>
      </w:r>
    </w:p>
    <w:p>
      <w:pPr>
        <w:pStyle w:val="Normal"/>
        <w:rPr/>
      </w:pPr>
      <w:r>
        <w:rPr>
          <w:b/>
        </w:rPr>
        <w:t>(TRUNCHIUL COMUN)</w:t>
      </w:r>
      <w:r>
        <w:rPr/>
        <w:t>(Disciplina de studiu: SPIRITUALITATE)</w:t>
      </w:r>
    </w:p>
    <w:p>
      <w:pPr>
        <w:pStyle w:val="Normal"/>
        <w:rPr>
          <w:b/>
          <w:b/>
        </w:rPr>
      </w:pPr>
      <w:r>
        <w:rPr>
          <w:b/>
        </w:rPr>
        <w:t>FILIERA VOCAŢIONALĂ</w:t>
      </w:r>
    </w:p>
    <w:p>
      <w:pPr>
        <w:pStyle w:val="Normal"/>
        <w:rPr>
          <w:b/>
          <w:b/>
        </w:rPr>
      </w:pPr>
      <w:r>
        <w:rPr>
          <w:b/>
        </w:rPr>
        <w:t>Profil teolog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Cultul romano-catolic (limba maghiară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58:00Z</dcterms:created>
  <dc:creator>PC</dc:creator>
  <dc:description/>
  <cp:keywords/>
  <dc:language>en-US</dc:language>
  <cp:lastModifiedBy>user</cp:lastModifiedBy>
  <dcterms:modified xsi:type="dcterms:W3CDTF">2013-08-21T13:10:00Z</dcterms:modified>
  <cp:revision>3</cp:revision>
  <dc:subject/>
  <dc:title>PLANIFICARE CALENDARISTICĂ ANUALĂ</dc:title>
</cp:coreProperties>
</file>