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CALENDARISTICĂ ANUALĂ</w:t>
      </w:r>
    </w:p>
    <w:p>
      <w:pPr>
        <w:pStyle w:val="Normal"/>
        <w:ind w:hanging="10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sciplina: Spiritualitate (Cultul romano-catolic - lb.maghiară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XII- a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An scolar 2013-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Număr de ore din trunchiul comun: 1 oră (33 ore/an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90"/>
        <w:gridCol w:w="4050"/>
        <w:gridCol w:w="990"/>
        <w:gridCol w:w="1350"/>
        <w:gridCol w:w="9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lang w:val="ro-RO"/>
              </w:rPr>
              <w:t>Unităţi de învăţ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etenţe specifi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ţinu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Număr de ore aloc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ultul di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1.1. Definirea unor concepte de teologie spiritual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Noţiunea si obiectul cultului div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2.1. Prezentarea diferitelor forme de cult si a importanţei lor pentru viaţa personală si a comunităţ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Diferite forme de cult div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Necesitatea cultului interior si exter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Necesitatea cultului individual si comuni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3.2. Sintetizarea semnificaţiei devoţiunilor si a modului de utilizare corectă a acesto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ultul divin si venerarea sfinţilor - Devoţiuni în cinstea Persoanelor div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evoţiuni în cinstea sfinţ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ietatea popul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ultul fals si păcatele împotriva cultului div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 xml:space="preserve">1.1., 2.1. , </w:t>
            </w:r>
            <w:r>
              <w:rPr>
                <w:rFonts w:eastAsia="Calibri"/>
              </w:rPr>
              <w:t xml:space="preserve">3.2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Evalu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Manifest</w:t>
            </w:r>
            <w:r>
              <w:rPr>
                <w:rFonts w:eastAsia="Calibri"/>
              </w:rPr>
              <w:t>ă</w:t>
            </w:r>
            <w:r>
              <w:rPr>
                <w:rFonts w:eastAsia="Calibri"/>
                <w:b/>
                <w:bCs/>
              </w:rPr>
              <w:t>ri ale cultului di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3.4. Argumentarea semnificaţiei rugăciunii ca mijloc de comuniune cu Dumneze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Chemarea universală la rugăciune -Rugăciunea în Sfânta Script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2. Analizarea specificului diferitelor forme de rugăciun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 xml:space="preserve">Rugăciunea în timpul Bisericii - Binecuvântarea si adoraţia. </w:t>
            </w:r>
            <w:r>
              <w:rPr>
                <w:rFonts w:eastAsia="Calibri"/>
              </w:rPr>
              <w:t>Rugăciunea de cerere, de mijloc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Rugăciunea de mulţumire, de laud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Izvoarele rugăciun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. Identificarea modalită</w:t>
            </w:r>
            <w:r>
              <w:rPr>
                <w:rFonts w:eastAsia="Calibri"/>
                <w:lang w:val="ro-RO"/>
              </w:rPr>
              <w:t>ţ</w:t>
            </w:r>
            <w:r>
              <w:rPr>
                <w:rFonts w:eastAsia="Calibri"/>
              </w:rPr>
              <w:t>ilor de aplicare a cunostinţelor de spiritualitate în anumite perioade ale vieţ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ălăuze pentru rugăci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VACANŢA DE IARNĂ / </w:t>
            </w: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>21.12.2013 – 05.01.2014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.1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Expresiile rugăciuni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- Rugăciunea voc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Meditaţ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lang w:val="ro-RO"/>
              </w:rPr>
              <w:t>Recapitul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lang w:val="it-IT"/>
              </w:rPr>
              <w:t>Oră la dispoziţia profeso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Ă INTERSEMESTRIALĂ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EMESTR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01-09.02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Rugăciunea ment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2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Obiecţiile faţă de rugăci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3.3. Analizarea semnificaţiilor rugăciunii </w:t>
            </w:r>
            <w:r>
              <w:rPr>
                <w:rFonts w:eastAsia="Calibri"/>
                <w:i/>
                <w:iCs/>
              </w:rPr>
              <w:t>Tatăl nostr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Rugăciunea Domnului: Tatăl nos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1/S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Tatăl nostru, care esti în ceruri, sfinţească-se numele tă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3/S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„</w:t>
            </w:r>
            <w:r>
              <w:rPr>
                <w:rFonts w:eastAsia="Calibri"/>
                <w:lang w:val="fr-FR"/>
              </w:rPr>
              <w:t>Vie Împărăţia ta; facă-se voia ta, precum în cer asa si pe pământ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3.3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„</w:t>
            </w:r>
            <w:r>
              <w:rPr>
                <w:rFonts w:eastAsia="Calibri"/>
                <w:lang w:val="it-IT"/>
              </w:rPr>
              <w:t>Pâinea noastră cea de toate zilele dă-ne-o nouă astăzi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Să </w:t>
            </w:r>
            <w:r>
              <w:rPr>
                <w:rFonts w:cs="Tahoma" w:ascii="Tahoma" w:hAnsi="Tahoma"/>
                <w:b/>
                <w:i/>
              </w:rPr>
              <w:t>ș</w:t>
            </w:r>
            <w:r>
              <w:rPr>
                <w:b/>
                <w:i/>
              </w:rPr>
              <w:t>tii mai multe, să fii mai bun!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16"/>
                <w:u w:val="single"/>
              </w:rPr>
              <w:t>VACANŢA DE PRIMĂVARĂ</w:t>
            </w:r>
            <w:r>
              <w:rPr>
                <w:i/>
                <w:szCs w:val="16"/>
                <w:u w:val="single"/>
              </w:rPr>
              <w:t xml:space="preserve"> /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12-22.04.2014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3. Analizarea semnificaţiilor rugăciunii </w:t>
            </w:r>
            <w:r>
              <w:rPr>
                <w:rFonts w:eastAsia="Calibri"/>
                <w:i/>
                <w:iCs/>
              </w:rPr>
              <w:t>Tatăl nostr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„</w:t>
            </w:r>
            <w:r>
              <w:rPr>
                <w:rFonts w:eastAsia="Calibri"/>
                <w:lang w:val="fr-FR"/>
              </w:rPr>
              <w:t>Si ne iartă nouă greselile noastre, precum si noi iertăm gresiţilor nostri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3. Analizarea semnificaţiilor rugăciunii </w:t>
            </w:r>
            <w:r>
              <w:rPr>
                <w:rFonts w:eastAsia="Calibri"/>
                <w:i/>
                <w:iCs/>
              </w:rPr>
              <w:t>Tatăl nostr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„</w:t>
            </w:r>
            <w:r>
              <w:rPr>
                <w:rFonts w:eastAsia="Calibri"/>
                <w:lang w:val="fr-FR"/>
              </w:rPr>
              <w:t>Si nu ne duce pe noi în ispită, ci ne mântuieste de cel ră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ultul sacramental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1.3. Descrierea corectă a riturilor sacramentale, utilizând adecvat termenii specific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Noţiunea si rolul sacrament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Necesitatea cultului sacramen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acramentele si binecuvântăr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lang w:val="ro-RO"/>
              </w:rPr>
              <w:t>Recapitulare anu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A DE V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6.-14.09.201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ro-RO"/>
        </w:rPr>
        <w:t xml:space="preserve">Ora de </w:t>
      </w:r>
      <w:r>
        <w:rPr>
          <w:i/>
          <w:color w:val="000000"/>
          <w:lang w:val="ro-RO"/>
        </w:rPr>
        <w:t>Religie</w:t>
      </w:r>
      <w:r>
        <w:rPr>
          <w:color w:val="000000"/>
          <w:lang w:val="ro-RO"/>
        </w:rPr>
        <w:t xml:space="preserve"> din trunchiul comun se alocă disciplinei </w:t>
      </w:r>
      <w:r>
        <w:rPr>
          <w:i/>
          <w:color w:val="000000"/>
          <w:lang w:val="ro-RO"/>
        </w:rPr>
        <w:t>Spiritualitate</w:t>
      </w:r>
      <w:r>
        <w:rPr>
          <w:color w:val="000000"/>
          <w:lang w:val="ro-RO"/>
        </w:rPr>
        <w:t>.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 xml:space="preserve">RELIGIE, </w:t>
      </w:r>
      <w:r>
        <w:rPr>
          <w:b/>
          <w:bCs/>
          <w:iCs/>
        </w:rPr>
        <w:t>CLASA A XII-A</w:t>
      </w:r>
    </w:p>
    <w:p>
      <w:pPr>
        <w:pStyle w:val="Normal"/>
        <w:rPr/>
      </w:pPr>
      <w:r>
        <w:rPr>
          <w:b/>
        </w:rPr>
        <w:t xml:space="preserve">(TRUNCHIUL COMUN) </w:t>
      </w:r>
      <w:r>
        <w:rPr/>
        <w:t>(Disciplina de studiu: SPIRITUALITATE)</w:t>
      </w:r>
    </w:p>
    <w:p>
      <w:pPr>
        <w:pStyle w:val="Normal"/>
        <w:rPr>
          <w:b/>
          <w:b/>
        </w:rPr>
      </w:pPr>
      <w:r>
        <w:rPr>
          <w:b/>
        </w:rPr>
        <w:t>FILIERA VOCAŢIONALĂ</w:t>
      </w:r>
    </w:p>
    <w:p>
      <w:pPr>
        <w:pStyle w:val="Normal"/>
        <w:rPr>
          <w:b/>
          <w:b/>
        </w:rPr>
      </w:pPr>
      <w:r>
        <w:rPr>
          <w:b/>
        </w:rPr>
        <w:t>Profil teologic</w:t>
      </w:r>
    </w:p>
    <w:p>
      <w:pPr>
        <w:pStyle w:val="Normal"/>
        <w:rPr>
          <w:b/>
          <w:b/>
        </w:rPr>
      </w:pPr>
      <w:r>
        <w:rPr>
          <w:b/>
        </w:rPr>
        <w:t>Cultul romano-catolic (limba maghiară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11:00Z</dcterms:created>
  <dc:creator>PC</dc:creator>
  <dc:description/>
  <cp:keywords/>
  <dc:language>en-US</dc:language>
  <cp:lastModifiedBy>user</cp:lastModifiedBy>
  <dcterms:modified xsi:type="dcterms:W3CDTF">2013-08-21T13:23:00Z</dcterms:modified>
  <cp:revision>3</cp:revision>
  <dc:subject/>
  <dc:title/>
</cp:coreProperties>
</file>