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i/>
          <w:u w:val="single"/>
          <w:lang w:val="ro-RO"/>
        </w:rPr>
        <w:t>Studiu biblic - NT</w:t>
      </w:r>
      <w:r>
        <w:rPr>
          <w:b/>
          <w:lang w:val="ro-RO"/>
        </w:rPr>
        <w:t xml:space="preserve"> (Cultul romano-catolic de limba 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ind w:hanging="1080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hu-HU" w:eastAsia="hu-HU"/>
        </w:rPr>
        <w:t>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</w:t>
      </w:r>
      <w:r>
        <w:rPr>
          <w:b/>
          <w:lang w:val="ro-RO"/>
        </w:rPr>
        <w:t>: 2 ore (72 ore/an)</w:t>
      </w:r>
    </w:p>
    <w:p>
      <w:pPr>
        <w:pStyle w:val="Normal"/>
        <w:ind w:hanging="10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80"/>
        <w:gridCol w:w="4500"/>
        <w:gridCol w:w="180"/>
        <w:gridCol w:w="900"/>
        <w:gridCol w:w="1080"/>
        <w:gridCol w:w="270"/>
        <w:gridCol w:w="6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troduc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 în Noul Testam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.2. Folosirea corectă a terminologiei religioase în prezentarea diferitelor evenimente din Bibl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anonul Noului Testament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textul istoric, social, religios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Noţiuni introductive în Evanghel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vangheliile sinopt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</w:rPr>
              <w:t>Evanghelia dup</w:t>
            </w:r>
            <w:r>
              <w:rPr>
                <w:rFonts w:eastAsia="Calibri"/>
              </w:rPr>
              <w:t xml:space="preserve">ă </w:t>
            </w:r>
            <w:r>
              <w:rPr>
                <w:rFonts w:eastAsia="Calibri"/>
                <w:b/>
                <w:bCs/>
              </w:rPr>
              <w:t>Sfântul Io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2. Descrierea caracteristicilor Evangheliilor sinop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/>
              <w:t>Evangheliile sinopt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nghelia după Sfântul Marcu: prez.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nghelia după Sfântul Matei: prez.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- Evanghelia după Sfântul Luca: prez.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4.1. Analizarea unor aspecte din via</w:t>
            </w:r>
            <w:r>
              <w:rPr>
                <w:rFonts w:eastAsia="Calibri"/>
                <w:lang w:val="ro-RO"/>
              </w:rPr>
              <w:t>ţ</w:t>
            </w:r>
            <w:r>
              <w:rPr>
                <w:rFonts w:eastAsia="Calibri"/>
                <w:lang w:val="fr-FR"/>
              </w:rPr>
              <w:t>a cotidiană prin raportare la viaţa lui Is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e centrale din Evangheliile sinop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/>
                <w:lang w:val="ro-RO"/>
              </w:rPr>
              <w:t>Copilăria lui Isus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</w:t>
            </w:r>
            <w:r>
              <w:rPr>
                <w:i/>
                <w:lang w:val="ro-RO"/>
              </w:rPr>
              <w:t>Începutul activităţii publice a lui Isus:</w:t>
            </w:r>
            <w:r>
              <w:rPr>
                <w:lang w:val="ro-RO"/>
              </w:rPr>
              <w:t xml:space="preserve"> Ioan Botezătorul, botezul lui Isus, ispitirea lui Isus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</w:t>
            </w:r>
            <w:r>
              <w:rPr>
                <w:i/>
                <w:lang w:val="ro-RO"/>
              </w:rPr>
              <w:t>Activitatea în Galileea</w:t>
            </w:r>
            <w:r>
              <w:rPr>
                <w:lang w:val="ro-RO"/>
              </w:rPr>
              <w:t xml:space="preserve">: Chemarea apostolilor, Predica de pe munte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</w:t>
            </w:r>
            <w:r>
              <w:rPr>
                <w:i/>
                <w:lang w:val="ro-RO"/>
              </w:rPr>
              <w:t>Drumul spre Ierusali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ctivitatea în Iude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inunile şi parabolele lui Isus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Pătimirea, moartea lui Isu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vierea şi glorificarea lui Isu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rimiterea apostolilor în misiu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6-S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</w:rPr>
              <w:t>1.1. Prezentarea diferitelor cărţi canonice ale Noului Testa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Evanghelia după Sfântul Ioan: prez.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pecificul Evangheliei după Sfântul Io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2.2. Interpretarea diferitelor evenimente din viaţa lui Isus ca modele de viaţă si activitate pentru crestini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3.1. Interpretarea unor texte biblice ca răspuns primit întrebărilor existenţiale ale om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ucrare scrisă semestrial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lang w:val="it-IT"/>
              </w:rPr>
              <w:t>(Teză)</w:t>
            </w:r>
            <w:r>
              <w:rPr>
                <w:rFonts w:eastAsia="Calibri"/>
              </w:rPr>
              <w:t>Oră la dispoziţia profesorulu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bCs/>
              </w:rPr>
              <w:t>Evanghelia dup</w:t>
            </w:r>
            <w:r>
              <w:rPr>
                <w:rFonts w:eastAsia="Calibri"/>
              </w:rPr>
              <w:t xml:space="preserve">ă </w:t>
            </w:r>
            <w:r>
              <w:rPr>
                <w:rFonts w:eastAsia="Calibri"/>
                <w:b/>
                <w:bCs/>
              </w:rPr>
              <w:t>Sfântul Io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Teme centrale</w:t>
            </w:r>
            <w:r>
              <w:rPr>
                <w:rFonts w:eastAsia="Calibri"/>
                <w:lang w:val="fr-FR"/>
              </w:rPr>
              <w:t xml:space="preserve">: Întruparea </w:t>
            </w:r>
            <w:r>
              <w:rPr>
                <w:rFonts w:eastAsia="Calibri"/>
                <w:i/>
                <w:iCs/>
                <w:lang w:val="fr-FR"/>
              </w:rPr>
              <w:t>Logos-ului</w:t>
            </w:r>
            <w:r>
              <w:rPr>
                <w:rFonts w:eastAsia="Calibri"/>
                <w:lang w:val="fr-FR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Nunta din Cana; Dialogul lui Isus cu Nicodim; Înmulţirea </w:t>
            </w:r>
            <w:r>
              <w:rPr>
                <w:rFonts w:eastAsia="Calibri"/>
              </w:rPr>
              <w:t>pâinilor si discursul euharistic; Păstorul cel 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5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ecapitulare semestrial</w:t>
            </w:r>
            <w:r>
              <w:rPr>
                <w:rFonts w:eastAsia="Calibri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fr-FR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Faptele apostolilo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bCs/>
              </w:rPr>
              <w:t>Scrisorile Sfântului 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Cs/>
              </w:rPr>
              <w:t>Faptele apostolilor.</w:t>
            </w:r>
            <w:r>
              <w:rPr>
                <w:rFonts w:eastAsia="Calibri"/>
              </w:rPr>
              <w:t xml:space="preserve"> Prezentare gener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9-S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4.2. Interpretarea prezenţei lucrării lui Dumnezeu prin Duhul Sfânt în Biserica universală si în comunitatea crestină, pe baza textelor sfint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Teme centrale: Coborârea Duhului Sfânt; Comunitatea prim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1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1.1. Prezentarea diferitelor cărţi canonice ale Noului Testam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</w:rPr>
              <w:t>Intro</w:t>
            </w:r>
            <w:r>
              <w:rPr>
                <w:rFonts w:eastAsia="Calibri"/>
                <w:lang w:val="ro-RO"/>
              </w:rPr>
              <w:t>du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fr-FR"/>
              </w:rPr>
              <w:t>2.1. Caracterizarea vieţii si activităţii Sfântului Paul ca exemplu pentru viaţa oricărui cresti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Viaţa si opera Sfântului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5–S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  <w:lang w:val="fr-FR"/>
              </w:rPr>
            </w:pPr>
            <w:r>
              <w:rPr/>
              <w:t>„</w:t>
            </w:r>
            <w:r>
              <w:rPr/>
              <w:t xml:space="preserve">Să </w:t>
            </w:r>
            <w:r>
              <w:rPr>
                <w:rFonts w:cs="Tahoma" w:ascii="Tahoma" w:hAnsi="Tahoma"/>
              </w:rPr>
              <w:t>ș</w:t>
            </w:r>
            <w:r>
              <w:rPr/>
              <w:t>tii mai multe, să fii mai bun!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i/>
                <w:szCs w:val="16"/>
                <w:u w:val="single"/>
              </w:rPr>
              <w:t>VACANŢA DE PRIMĂVARĂ</w:t>
            </w:r>
            <w:r>
              <w:rPr>
                <w:i/>
                <w:szCs w:val="16"/>
                <w:u w:val="single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2.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Călătoriile misionare ale Sfântului Apostol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8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ucrare scrisă semestrială (Tez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1., 5.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-S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 la dispoziţia profes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-S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38"/>
          <w:lang w:val="hu-HU" w:eastAsia="hu-HU"/>
        </w:rPr>
      </w:pPr>
      <w:r>
        <w:rPr>
          <w:b/>
          <w:bCs/>
          <w:i/>
          <w:iCs/>
          <w:szCs w:val="38"/>
          <w:lang w:val="hu-HU" w:eastAsia="hu-HU"/>
        </w:rPr>
        <w:t>STUDIUL BIBLIC AL NOULUI TESTAMENT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 xml:space="preserve">CLASELE A XI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Normal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0:00Z</dcterms:created>
  <dc:creator>PC</dc:creator>
  <dc:description/>
  <cp:keywords/>
  <dc:language>en-US</dc:language>
  <cp:lastModifiedBy>user</cp:lastModifiedBy>
  <dcterms:modified xsi:type="dcterms:W3CDTF">2013-08-21T16:45:00Z</dcterms:modified>
  <cp:revision>5</cp:revision>
  <dc:subject/>
  <dc:title>PLANIFICARE CALENDARISTICĂ ANUALĂ</dc:title>
</cp:coreProperties>
</file>