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Disciplina: </w:t>
      </w:r>
      <w:r>
        <w:rPr>
          <w:b/>
          <w:i/>
          <w:u w:val="single"/>
          <w:lang w:val="ro-RO"/>
        </w:rPr>
        <w:t>Studiu biblic - NT</w:t>
      </w:r>
      <w:r>
        <w:rPr>
          <w:b/>
          <w:lang w:val="ro-RO"/>
        </w:rPr>
        <w:t xml:space="preserve"> (Cultul romano-catolic de limbă maghiar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XII- a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An scolar 2013-2014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Număr de ore din </w:t>
      </w:r>
      <w:r>
        <w:rPr>
          <w:b/>
          <w:bCs/>
          <w:szCs w:val="30"/>
          <w:lang w:val="hu-HU" w:eastAsia="hu-HU"/>
        </w:rPr>
        <w:t>curriculum diferen</w:t>
      </w:r>
      <w:r>
        <w:rPr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at</w:t>
      </w:r>
      <w:r>
        <w:rPr>
          <w:b/>
          <w:lang w:val="ro-RO"/>
        </w:rPr>
        <w:t>: 2 ore (66 ore/an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3780"/>
        <w:gridCol w:w="990"/>
        <w:gridCol w:w="1350"/>
        <w:gridCol w:w="9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Unităţi de învăţ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 de ore alo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crisorile Sfântului Pau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rezentarea diferitelor</w:t>
            </w:r>
          </w:p>
          <w:p>
            <w:pPr>
              <w:pStyle w:val="Normal"/>
              <w:autoSpaceDE w:val="false"/>
              <w:ind w:left="405" w:hanging="0"/>
              <w:rPr>
                <w:rFonts w:eastAsia="Calibri"/>
              </w:rPr>
            </w:pPr>
            <w:r>
              <w:rPr>
                <w:rFonts w:eastAsia="Calibri"/>
              </w:rPr>
              <w:t>cărţi canonice ale Noului Testamen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fr-FR"/>
              </w:rPr>
              <w:t>2.1. Caracterizarea vieţii si activităţii Sfântului Paul ca exemplu pentru viaţa oricărui cres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Intro</w:t>
            </w:r>
            <w:r>
              <w:rPr>
                <w:rFonts w:eastAsia="Calibri"/>
                <w:lang w:val="ro-RO"/>
              </w:rPr>
              <w:t>ducere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it-IT"/>
              </w:rPr>
              <w:t>Recapitulare : Viaţa şi opera Sfântului Paul.Călătoriile misio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 Explicarea denumirii si a particularităţilor specifice scrisorilor Paulin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3.1. Interpretarea unor texte biblice ca răspuns primit întrebărilor existenţiale ale om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i/>
              </w:rPr>
              <w:t>Scrisoarea întâi către tesaloniceni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i/>
              </w:rPr>
              <w:t>Scrisoarea a doua către tesaloniceni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ezentare generală; Teme centrale: asteptare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scatologică si chemarea la sfinţe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-S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4.1. Analizarea unor comportamente din viaţa comunităţii crestine din perspectiva învăţăturii Sfintei Script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-</w:t>
            </w:r>
            <w:r>
              <w:rPr>
                <w:rFonts w:eastAsia="Calibri"/>
                <w:i/>
                <w:lang w:val="fr-FR"/>
              </w:rPr>
              <w:t>Scrisoarea întâi către corinteni</w:t>
            </w:r>
            <w:r>
              <w:rPr>
                <w:rFonts w:eastAsia="Calibri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i/>
              </w:rPr>
              <w:t xml:space="preserve">Scrisoarea a doua către corinteni </w:t>
            </w:r>
            <w:r>
              <w:rPr>
                <w:rFonts w:eastAsia="Calibri"/>
                <w:lang w:val="fr-FR"/>
              </w:rPr>
              <w:t>– Prezentare generală; Teme centrale: iubirea crestină,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moralitatea vieţii si viaţa comuni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5-S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3.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i/>
                <w:lang w:val="fr-FR"/>
              </w:rPr>
              <w:t>Scrisoarea către galateni</w:t>
            </w:r>
            <w:r>
              <w:rPr>
                <w:rFonts w:eastAsia="Calibri"/>
                <w:lang w:val="fr-FR"/>
              </w:rPr>
              <w:t xml:space="preserve"> – Prezentare generală; Teme centrale: unicitatea Evangheliei si </w:t>
            </w:r>
            <w:r>
              <w:rPr>
                <w:rFonts w:eastAsia="Calibri"/>
              </w:rPr>
              <w:t>îndreptăţirea prin credin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5.2. Folosirea corectă a terminologiei religioase în prezentarea diferitelor evenimente din Bib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i/>
              </w:rPr>
              <w:t>Scrisoarea către filipeni</w:t>
            </w:r>
            <w:r>
              <w:rPr>
                <w:rFonts w:eastAsia="Calibri"/>
              </w:rPr>
              <w:t xml:space="preserve"> – Prezentare generală; Teme centrale: Cristologia si escat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3.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fr-FR"/>
              </w:rPr>
              <w:t>Scrisoarea către romani</w:t>
            </w:r>
            <w:r>
              <w:rPr>
                <w:rFonts w:eastAsia="Calibri"/>
                <w:lang w:val="fr-FR"/>
              </w:rPr>
              <w:t xml:space="preserve"> – Prezentare generală; Teme centrale: mântuirea numai prin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Cristos, viaţa nouă în Cristos si învierea mo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crisorile Sfântului Pau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5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</w:rPr>
              <w:t>Scrisoarea către coloseni</w:t>
            </w:r>
            <w:r>
              <w:rPr>
                <w:rFonts w:eastAsia="Calibri"/>
              </w:rPr>
              <w:t xml:space="preserve"> – Prezentare generală; Teme centrale: mântuirea universală si Crist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5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</w:rPr>
              <w:t>Scrisoarea către efeseni</w:t>
            </w:r>
            <w:r>
              <w:rPr>
                <w:rFonts w:eastAsia="Calibri"/>
              </w:rPr>
              <w:t xml:space="preserve"> – Prezentare generală; Teme centrale: Biserica, Trupul Mistic al lui Cris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ucrare scrisă semestrial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(Tez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/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4.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</w:rPr>
              <w:t>Scrisoarea către Filemon</w:t>
            </w:r>
            <w:r>
              <w:rPr>
                <w:rFonts w:eastAsia="Calibri"/>
              </w:rPr>
              <w:t xml:space="preserve"> – Prezentare generală; Tema centrală: dreptatea so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5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i/>
              </w:rPr>
              <w:t>Scrisoarea întâi către Timotei</w:t>
            </w:r>
            <w:r>
              <w:rPr>
                <w:rFonts w:eastAsia="Calibri"/>
              </w:rPr>
              <w:t xml:space="preserve"> – Prezentare generală; Tema centrală: Cristolo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4.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i/>
              </w:rPr>
              <w:t>Scrisoarea către Tit</w:t>
            </w:r>
            <w:r>
              <w:rPr>
                <w:rFonts w:eastAsia="Calibri"/>
              </w:rPr>
              <w:t xml:space="preserve"> – Prezentare generală; Tema centrală: viaţa crest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ecapitu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ă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EMESTR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1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5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</w:rPr>
              <w:t>Scrisoarea a doua către Timotei</w:t>
            </w:r>
            <w:r>
              <w:rPr>
                <w:rFonts w:eastAsia="Calibri"/>
              </w:rPr>
              <w:t xml:space="preserve"> – Prezentare generală; Teme centrale: inspiraţia Scripturi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si statornicia în credin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Scrisoarea c</w:t>
            </w:r>
            <w:r>
              <w:rPr>
                <w:rFonts w:eastAsia="Calibri"/>
              </w:rPr>
              <w:t>ă</w:t>
            </w:r>
            <w:r>
              <w:rPr>
                <w:rFonts w:eastAsia="Calibri"/>
                <w:b/>
                <w:bCs/>
              </w:rPr>
              <w:t>tre evre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b/>
                <w:bCs/>
              </w:rPr>
              <w:t>Scrisoarea c</w:t>
            </w:r>
            <w:r>
              <w:rPr>
                <w:rFonts w:eastAsia="Calibri"/>
              </w:rPr>
              <w:t>ă</w:t>
            </w:r>
            <w:r>
              <w:rPr>
                <w:rFonts w:eastAsia="Calibri"/>
                <w:b/>
                <w:bCs/>
              </w:rPr>
              <w:t>tre evrei</w:t>
            </w:r>
            <w:r>
              <w:rPr>
                <w:rFonts w:eastAsia="Calibri"/>
              </w:rPr>
              <w:t xml:space="preserve"> Prezentare gene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5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Teme centrale: Preoţia lui Cristos si Noul legămâ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1.1., 1.2., 4.1., 5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i/>
                <w:lang w:val="it-IT"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crisorile catol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Introduc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. Sintetizarea elementelor caracteristic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scrisorilor cato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Scrisoarea Sfântului Iacob: Prezentare generală si tema centrală: lucrările credinţ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3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Scrisoarea întâi a Sfântului Petru: Prezentare generală si tema centrală: Cristos, piatra din capul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unghi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3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Scrisoarea a doua a Sfântului Petru: Prezentare generală si tema centrală: Cristos, judecător si dom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3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Scrisoarea întâi a Sfântului Ioan: Prezentare generală si teme centrale: Iubirea lui Dumnezeu pri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Cristos; fiii lui Dumnezeu, fiii lumin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Să </w:t>
            </w:r>
            <w:r>
              <w:rPr>
                <w:rFonts w:cs="Tahoma" w:ascii="Tahoma" w:hAnsi="Tahoma"/>
                <w:b/>
                <w:i/>
              </w:rPr>
              <w:t>ș</w:t>
            </w:r>
            <w:r>
              <w:rPr>
                <w:b/>
                <w:i/>
              </w:rPr>
              <w:t>tii mai multe, să fii mai bun!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Cs w:val="16"/>
                <w:u w:val="single"/>
              </w:rPr>
              <w:t xml:space="preserve">VACANŢA DE PRIMĂVARĂ - </w:t>
            </w:r>
            <w:r>
              <w:rPr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3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fr-FR"/>
              </w:rPr>
              <w:t>Scrisoarea a doua a Sfântului Ioan:</w:t>
            </w:r>
            <w:r>
              <w:rPr>
                <w:rFonts w:eastAsia="Calibri"/>
                <w:lang w:val="fr-FR"/>
              </w:rPr>
              <w:t xml:space="preserve"> Prezentare generală si teme centrale: cauzele si efectele dezbinării în comunitate; anticrist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3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fr-FR"/>
              </w:rPr>
              <w:t>Scrisoarea a treia a Sfântului Ioan:</w:t>
            </w:r>
            <w:r>
              <w:rPr>
                <w:rFonts w:eastAsia="Calibri"/>
                <w:lang w:val="fr-FR"/>
              </w:rPr>
              <w:t xml:space="preserve"> Prezentare generală si teme centrale: cauzele si efectele dezbinării în comunitate; anticrist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 xml:space="preserve">1.3.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Scrisoarea Sfântului Iuda: Prezentare generală si tema centrală: falsii învăţăt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Lucrare scrisă semestrială</w:t>
            </w:r>
          </w:p>
          <w:p>
            <w:pPr>
              <w:pStyle w:val="Normal"/>
              <w:autoSpaceDE w:val="false"/>
              <w:rPr>
                <w:rFonts w:eastAsia="Calibri"/>
                <w:lang w:val="fr-FR"/>
              </w:rPr>
            </w:pPr>
            <w:r>
              <w:rPr>
                <w:rFonts w:eastAsia="Calibri"/>
                <w:b/>
                <w:bCs/>
                <w:lang w:val="it-IT"/>
              </w:rPr>
              <w:t>(Tez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ocalipsul Sfântului Io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1.1. Prezentarea diferitelor cărţi canonice ale Noului Testa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  <w:lang w:val="fr-FR"/>
              </w:rPr>
              <w:t>Prezentare generală: genul apocaliptic si chei de l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5.2. Folosirea corectă a terminologiei religioase în prezentarea diferitelor evenimente din Bib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Teme centrale: Sfânta Fecioară Maria în viaţa Bisericii; noul Ierusal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1. Prezentarea diferitelor cărţi canonice ale Noului Testament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eastAsia="Calibri"/>
              </w:rPr>
              <w:t>5.2. Folosirea corectă a terminologiei religioase în prezentarea diferitelor evenimente din Bib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lang w:val="ro-RO"/>
              </w:rPr>
              <w:t>Recapitulare anu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e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Cs w:val="38"/>
          <w:lang w:val="hu-HU" w:eastAsia="hu-HU"/>
        </w:rPr>
      </w:pPr>
      <w:r>
        <w:rPr>
          <w:b/>
          <w:bCs/>
          <w:i/>
          <w:iCs/>
          <w:szCs w:val="38"/>
          <w:lang w:val="hu-HU" w:eastAsia="hu-HU"/>
        </w:rPr>
        <w:t>STUDIUL BIBLIC AL NOULUI TESTAMENT</w:t>
      </w:r>
    </w:p>
    <w:p>
      <w:pPr>
        <w:pStyle w:val="Normal"/>
        <w:autoSpaceDE w:val="false"/>
        <w:rPr/>
      </w:pPr>
      <w:r>
        <w:rPr>
          <w:b/>
          <w:bCs/>
          <w:szCs w:val="30"/>
          <w:lang w:val="hu-HU" w:eastAsia="hu-HU"/>
        </w:rPr>
        <w:t>(curriculum diferen</w:t>
      </w:r>
      <w:r>
        <w:rPr>
          <w:szCs w:val="30"/>
          <w:lang w:val="hu-HU" w:eastAsia="hu-HU"/>
        </w:rPr>
        <w:t>ţ</w:t>
      </w:r>
      <w:r>
        <w:rPr>
          <w:b/>
          <w:bCs/>
          <w:szCs w:val="30"/>
          <w:lang w:val="hu-HU" w:eastAsia="hu-HU"/>
        </w:rPr>
        <w:t>iat)</w:t>
      </w:r>
    </w:p>
    <w:p>
      <w:pPr>
        <w:pStyle w:val="Heading1"/>
        <w:rPr/>
      </w:pPr>
      <w:r>
        <w:rPr/>
        <w:t xml:space="preserve">CLASELE A XII-A 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Filiera voca</w:t>
      </w:r>
      <w:r>
        <w:rPr>
          <w:szCs w:val="26"/>
          <w:lang w:val="hu-HU" w:eastAsia="hu-HU"/>
        </w:rPr>
        <w:t>ţ</w:t>
      </w:r>
      <w:r>
        <w:rPr>
          <w:b/>
          <w:bCs/>
          <w:szCs w:val="26"/>
          <w:lang w:val="hu-HU" w:eastAsia="hu-HU"/>
        </w:rPr>
        <w:t>ional</w:t>
      </w:r>
      <w:r>
        <w:rPr>
          <w:szCs w:val="26"/>
          <w:lang w:val="hu-HU" w:eastAsia="hu-HU"/>
        </w:rPr>
        <w:t>ă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hu-HU" w:eastAsia="hu-HU"/>
        </w:rPr>
        <w:t>Profil teologic (cultul romano-catolic de limb</w:t>
      </w:r>
      <w:r>
        <w:rPr>
          <w:szCs w:val="26"/>
          <w:lang w:val="hu-HU" w:eastAsia="hu-HU"/>
        </w:rPr>
        <w:t xml:space="preserve">ă </w:t>
      </w:r>
      <w:r>
        <w:rPr>
          <w:b/>
          <w:bCs/>
          <w:szCs w:val="26"/>
          <w:lang w:val="hu-HU" w:eastAsia="hu-HU"/>
        </w:rPr>
        <w:t>maghiar</w:t>
      </w:r>
      <w:r>
        <w:rPr>
          <w:szCs w:val="26"/>
          <w:lang w:val="hu-HU" w:eastAsia="hu-HU"/>
        </w:rPr>
        <w:t>ă</w:t>
      </w:r>
      <w:r>
        <w:rPr>
          <w:b/>
          <w:bCs/>
          <w:szCs w:val="26"/>
          <w:lang w:val="hu-HU" w:eastAsia="hu-HU"/>
        </w:rPr>
        <w:t>)</w:t>
      </w:r>
    </w:p>
    <w:p>
      <w:pPr>
        <w:pStyle w:val="Normal"/>
        <w:autoSpaceDE w:val="false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Aprobat prin ordinul ministrului</w:t>
      </w:r>
    </w:p>
    <w:p>
      <w:pPr>
        <w:pStyle w:val="Normal"/>
        <w:rPr>
          <w:i/>
          <w:i/>
          <w:iCs/>
          <w:szCs w:val="23"/>
          <w:lang w:val="hu-HU" w:eastAsia="hu-HU"/>
        </w:rPr>
      </w:pPr>
      <w:r>
        <w:rPr>
          <w:i/>
          <w:iCs/>
          <w:szCs w:val="23"/>
          <w:lang w:val="hu-HU" w:eastAsia="hu-HU"/>
        </w:rPr>
        <w:t>Nr. 26 / 05.0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3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14:00Z</dcterms:created>
  <dc:creator>PC</dc:creator>
  <dc:description/>
  <cp:keywords/>
  <dc:language>en-US</dc:language>
  <cp:lastModifiedBy>user</cp:lastModifiedBy>
  <dcterms:modified xsi:type="dcterms:W3CDTF">2013-08-21T16:45:00Z</dcterms:modified>
  <cp:revision>4</cp:revision>
  <dc:subject/>
  <dc:title>PLANIFICARE CALENDARISTICĂ ANUALĂ</dc:title>
</cp:coreProperties>
</file>