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UNITATEA DE ÎNVĂŢĂMÂNT: </w:t>
        <w:tab/>
        <w:tab/>
        <w:tab/>
        <w:tab/>
        <w:tab/>
        <w:tab/>
        <w:tab/>
        <w:tab/>
        <w:tab/>
        <w:tab/>
        <w:tab/>
        <w:t>Propunător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 xml:space="preserve">DISCIPLINA: RELIGIE ROMANO-CATOLICĂ </w:t>
        <w:tab/>
        <w:tab/>
        <w:tab/>
        <w:t xml:space="preserve">                                       CLASA a X -a.</w:t>
      </w:r>
    </w:p>
    <w:p>
      <w:pPr>
        <w:pStyle w:val="Heading1"/>
        <w:ind w:left="1416" w:firstLine="708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PLANIFICAREA SEMESTRIALĂ PE SEM I şi II. AL ANULUI ŞCOLAR 2013/2014                                     </w:t>
      </w:r>
      <w:r>
        <w:rPr>
          <w:bCs w:val="false"/>
          <w:sz w:val="16"/>
          <w:szCs w:val="16"/>
          <w:lang w:val="ro-RO"/>
        </w:rPr>
        <w:t>Nr. de ore: 36</w:t>
      </w:r>
    </w:p>
    <w:tbl>
      <w:tblPr>
        <w:tblW w:w="1501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112"/>
        <w:gridCol w:w="540"/>
        <w:gridCol w:w="2070"/>
        <w:gridCol w:w="1800"/>
        <w:gridCol w:w="630"/>
        <w:gridCol w:w="810"/>
        <w:gridCol w:w="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specifi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ţin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ităţi de învăţ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e de evalu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finirea specificului propriei credinţe, în raport cu alte credinţe şi convinger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zarea adecvată a conceptelor specifice religiei, în diferite contexte de comunic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grarea valorilor şi a cunoştinţelor religioase în structura propriilor atitudini şi comportamen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licarea învăţăturii de credinţă în viaţa personală şi a comunităţ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larea cunoştinţelor religioase cu cele dobândite la alte discipline de învăţământ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- </w:t>
            </w:r>
            <w:r>
              <w:rPr>
                <w:sz w:val="16"/>
              </w:rPr>
              <w:t>Identificarea principalelor caracteristici ale marilor religii ale lum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mpararea elementelor definitorii ale creştinismului cu cele ale altor religii (identificarea de asemănări şi deosebiri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 Analizarea evenimentelor majore din istoria creştinismului şi a consecinţelor acestora asupra Biseric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tilizarea adecvată a termenilor specifici religiei în prezentarea diferitelor religii şi a învăţăturii de credinţă catolic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dentificarea unor modele de viaţă religioasă în exemplele oferite de marile relig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videnţierea rolului Bisericii şi a religiei în viaţa comunităţii, în diferite epoci istor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dentificarea consecinţelor principalelor evenimente din istoria marilor religii asupra culturii şi civilizaţiei diferitelor popoa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ro-RO"/>
              </w:rPr>
              <w:t>16–20.09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batere colectivă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structurarea conţinutului Analiza comparativă a rolului Bisericii în primele veacuri / în societateacontemporan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anual, Biblie, Catehismul Bisericii Romano-catolice, Atlas, Enciclopedia Bibliei, CD, casete vide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o-RO"/>
              </w:rPr>
            </w:pPr>
            <w:r>
              <w:rPr>
                <w:bCs w:val="false"/>
              </w:rPr>
              <w:t xml:space="preserve">Religii necreştine - </w:t>
            </w:r>
            <w:r>
              <w:rPr>
                <w:b w:val="false"/>
                <w:bCs w:val="false"/>
              </w:rPr>
              <w:t>Noţiuni introdu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2 - 23-27.09.2</w:t>
            </w:r>
            <w:r>
              <w:rPr>
                <w:bCs/>
                <w:sz w:val="16"/>
              </w:rPr>
              <w:t>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igia sumero-acadia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3 – 30.09 – 04.10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igia Egiptului 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4 – 07-11.10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Religiile antice greco-rom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5 – 14-18.10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ism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6 – 21-25.10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Hinduism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lang w:val="ro-RO"/>
              </w:rPr>
              <w:t>S7 – 28.10 – 01.11.2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Iudaism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8 – 04-08.11.20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Exerciţii de analiza pe baza textului. Redactarea de compuneri, studii pe teme biblice date. Vizionarea de filme didactice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ări necreştine vechi: Mahomedanism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9 - 11-15.11.20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o-RO"/>
              </w:rPr>
            </w:pPr>
            <w:r>
              <w:rPr>
                <w:lang w:val="ro-RO"/>
              </w:rPr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0 - 18-22.11.20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upări necreştine moderne: </w:t>
            </w:r>
            <w:r>
              <w:rPr>
                <w:i/>
                <w:sz w:val="16"/>
              </w:rPr>
              <w:t>New Age, Martorii lui Iehova</w:t>
            </w:r>
            <w:r>
              <w:rPr>
                <w:sz w:val="16"/>
              </w:rPr>
              <w:t xml:space="preserve"> şi </w:t>
            </w:r>
            <w:r>
              <w:rPr>
                <w:i/>
                <w:sz w:val="16"/>
              </w:rPr>
              <w:t>Bah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1 - 25-29.11.20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lang w:val="it-IT"/>
              </w:rPr>
              <w:t>Adventus Dom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S12 - </w:t>
            </w:r>
            <w:r>
              <w:rPr>
                <w:bCs/>
                <w:sz w:val="16"/>
                <w:lang w:val="fr-FR"/>
              </w:rPr>
              <w:t>02-06.12.</w:t>
            </w:r>
            <w:r>
              <w:rPr>
                <w:bCs/>
                <w:sz w:val="16"/>
                <w:lang w:val="ro-RO"/>
              </w:rPr>
              <w:t>20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Dumnezeu ni-l trimite pe Mântu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 xml:space="preserve">S13 - </w:t>
            </w:r>
            <w:r>
              <w:rPr>
                <w:bCs/>
                <w:sz w:val="16"/>
                <w:lang w:val="ro-RO"/>
              </w:rPr>
              <w:t>09-13.12.20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4 - 16-20.12.20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Cs/>
                <w:sz w:val="16"/>
                <w:szCs w:val="16"/>
              </w:rPr>
              <w:t>VACANŢA DE IAR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21.12.2013 – 05.01.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Creştinismul </w:t>
            </w:r>
            <w:r>
              <w:rPr/>
              <w:t>– Naşterea Bisericii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lang w:val="ro-RO"/>
              </w:rPr>
            </w:pPr>
            <w:r>
              <w:rPr>
                <w:b w:val="false"/>
              </w:rPr>
              <w:t>S15 - 06-10.01.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  <w:t>Exerciţii de identificare a sensurilor posibile ale unor cuvinte (iubire etc.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- utilizarea de dicţionare, glosare;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P</w:t>
            </w:r>
            <w:r>
              <w:rPr>
                <w:sz w:val="16"/>
              </w:rPr>
              <w:t>rimele comunităţi creş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6 - 13-17.01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Persecuţiile din primele veac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7 - </w:t>
            </w:r>
            <w:r>
              <w:rPr>
                <w:bCs/>
                <w:sz w:val="16"/>
                <w:lang w:val="ro-RO"/>
              </w:rPr>
              <w:t>20-24.01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8 - </w:t>
            </w:r>
            <w:r>
              <w:rPr>
                <w:bCs/>
                <w:sz w:val="16"/>
                <w:lang w:val="ro-RO"/>
              </w:rPr>
              <w:t>27-31.01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sz w:val="16"/>
                <w:szCs w:val="16"/>
                <w:u w:val="single"/>
              </w:rPr>
              <w:t>VACANŢĂ INTERSEMESTRI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bCs/>
                <w:sz w:val="16"/>
                <w:u w:val="single"/>
                <w:lang w:val="ro-RO"/>
              </w:rPr>
              <w:t>01-09.02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ro-RO"/>
              </w:rPr>
              <w:t>P</w:t>
            </w:r>
            <w:r>
              <w:rPr>
                <w:b/>
                <w:bCs/>
                <w:sz w:val="16"/>
              </w:rPr>
              <w:t>erioada constantino-teodosia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9 - 10-14.02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Rolul papalităţii în formarea noii creştinătăţi – Sf. Bened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20 - 17-21.02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ştinarea popoarelor barb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21 - 24-28.02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Creştinarea popoarelor barbare – Sf. 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S22 - </w:t>
            </w:r>
            <w:r>
              <w:rPr>
                <w:sz w:val="16"/>
                <w:szCs w:val="16"/>
              </w:rPr>
              <w:t>03-07.03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Creştinismul în al doilea mileniu</w:t>
            </w:r>
            <w:r>
              <w:rPr>
                <w:sz w:val="16"/>
              </w:rPr>
              <w:t xml:space="preserve"> - Evenimentele din anul 1054 - cauze şi efec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S23 - </w:t>
            </w:r>
            <w:r>
              <w:rPr>
                <w:bCs/>
                <w:color w:val="000000"/>
                <w:sz w:val="16"/>
                <w:lang w:val="ro-RO"/>
              </w:rPr>
              <w:t>10-14.03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rotestantismul, Conciliul Triden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24 – S25 – 17-28.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16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val="ro-RO"/>
              </w:rPr>
              <w:t xml:space="preserve">Isus mântuieşte lumea. </w:t>
            </w: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Patima, moartea şi învierea lui Is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26 - 31.03-04.04.20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 xml:space="preserve">- Activităţi extracurriculare </w:t>
            </w:r>
            <w:r>
              <w:rPr>
                <w:sz w:val="16"/>
                <w:szCs w:val="22"/>
                <w:lang w:val="ro-RO" w:eastAsia="it-IT"/>
              </w:rPr>
              <w:t>Exerciţii de ierarhizare a cauzelor evenimentelor studiate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szCs w:val="16"/>
                <w:lang w:val="ro-RO"/>
              </w:rPr>
              <w:t>„</w:t>
            </w:r>
            <w:r>
              <w:rPr>
                <w:szCs w:val="16"/>
                <w:lang w:val="ro-RO"/>
              </w:rPr>
              <w:t xml:space="preserve">Să </w:t>
            </w:r>
            <w:r>
              <w:rPr>
                <w:rFonts w:cs="Tahoma" w:ascii="Tahoma" w:hAnsi="Tahoma"/>
                <w:szCs w:val="16"/>
                <w:lang w:val="ro-RO"/>
              </w:rPr>
              <w:t>ș</w:t>
            </w:r>
            <w:r>
              <w:rPr>
                <w:szCs w:val="16"/>
                <w:lang w:val="ro-RO"/>
              </w:rPr>
              <w:t>tii mai multe, să fii mai bun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  <w:t xml:space="preserve">S27 - </w:t>
            </w:r>
            <w:r>
              <w:rPr>
                <w:b/>
                <w:sz w:val="16"/>
                <w:lang w:val="ro-RO"/>
              </w:rPr>
              <w:t>07-11.04.</w:t>
            </w:r>
            <w:r>
              <w:rPr>
                <w:b/>
                <w:bCs/>
                <w:sz w:val="16"/>
                <w:lang w:val="ro-RO"/>
              </w:rPr>
              <w:t>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ro-RO" w:eastAsia="it-IT"/>
              </w:rPr>
            </w:pPr>
            <w:r>
              <w:rPr>
                <w:b/>
                <w:sz w:val="16"/>
                <w:szCs w:val="22"/>
                <w:lang w:val="ro-RO" w:eastAsia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i w:val="false"/>
                <w:szCs w:val="16"/>
                <w:u w:val="single"/>
              </w:rPr>
              <w:t>VACANŢA DE PRIMĂV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12-22.04.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  <w:lang w:val="ro-RO" w:eastAsia="it-IT"/>
              </w:rPr>
            </w:pPr>
            <w:r>
              <w:rPr>
                <w:b/>
                <w:bCs/>
                <w:sz w:val="16"/>
                <w:szCs w:val="22"/>
                <w:lang w:val="ro-RO" w:eastAsia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16"/>
                <w:lang w:val="ro-RO"/>
              </w:rPr>
            </w:pPr>
            <w:r>
              <w:rPr>
                <w:sz w:val="16"/>
              </w:rPr>
              <w:t>Cruciadele şi Inchiziţ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S28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ro-RO"/>
              </w:rPr>
              <w:t xml:space="preserve">S29 –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23.04 - </w:t>
            </w:r>
            <w:r>
              <w:rPr>
                <w:bCs/>
                <w:sz w:val="16"/>
                <w:lang w:val="ro-RO"/>
              </w:rPr>
              <w:t>02.05.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Conciliul Vatican 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30 – 05-09.05.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</w:rPr>
              <w:t xml:space="preserve">S31 - </w:t>
            </w:r>
            <w:r>
              <w:rPr>
                <w:bCs/>
                <w:sz w:val="16"/>
                <w:lang w:val="ro-RO"/>
              </w:rPr>
              <w:t>12-16.05.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Istoria Bisericii contempor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32 – S33 – 19-30.05.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ţia creştinismului la dezvoltarea culturii şi civilizaţiei europ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34 – 02-06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S35 – S36 – 09-2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aluar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VACANŢA DE V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6"/>
              </w:rPr>
              <w:t xml:space="preserve">21.06.-14.09.201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(Manual: Nemes István</w:t>
      </w:r>
      <w:r>
        <w:rPr>
          <w:i/>
          <w:sz w:val="16"/>
          <w:szCs w:val="16"/>
        </w:rPr>
        <w:t xml:space="preserve"> – </w:t>
      </w:r>
      <w:r>
        <w:rPr>
          <w:bCs/>
          <w:i/>
          <w:sz w:val="16"/>
          <w:szCs w:val="16"/>
        </w:rPr>
        <w:t xml:space="preserve">RÓMAI KATOLIKUS VALLÁS / RELIGIE ROMANO-CATOLICĂ. </w:t>
      </w:r>
      <w:r>
        <w:rPr>
          <w:bCs/>
          <w:sz w:val="16"/>
          <w:szCs w:val="16"/>
        </w:rPr>
        <w:t>Clasa a X-a, MECTS. Studium – Cluj. 2006…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9:00Z</dcterms:created>
  <dc:creator>user</dc:creator>
  <dc:description/>
  <cp:keywords/>
  <dc:language>en-US</dc:language>
  <cp:lastModifiedBy>user</cp:lastModifiedBy>
  <cp:lastPrinted>2009-09-07T15:57:00Z</cp:lastPrinted>
  <dcterms:modified xsi:type="dcterms:W3CDTF">2013-08-13T11:29:00Z</dcterms:modified>
  <cp:revision>5</cp:revision>
  <dc:subject/>
  <dc:title>UNITATEA DE ÎNVĂŢĂMÂNT: </dc:title>
</cp:coreProperties>
</file>