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CLASA a XII -a.</w:t>
      </w:r>
    </w:p>
    <w:p>
      <w:pPr>
        <w:pStyle w:val="Heading1"/>
        <w:ind w:left="708" w:firstLine="708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LANIFICAREA SEMESTRIALĂ PE SEM I şi II. AL ANULUI ŞCOLAR 2013/2014        </w:t>
      </w:r>
      <w:r>
        <w:rPr>
          <w:bCs w:val="false"/>
          <w:sz w:val="16"/>
          <w:szCs w:val="16"/>
          <w:lang w:val="ro-RO"/>
        </w:rPr>
        <w:t>Nr. de ore: 33</w:t>
      </w:r>
    </w:p>
    <w:tbl>
      <w:tblPr>
        <w:tblW w:w="1421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540"/>
        <w:gridCol w:w="1980"/>
        <w:gridCol w:w="1440"/>
        <w:gridCol w:w="992"/>
        <w:gridCol w:w="937"/>
        <w:gridCol w:w="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finirea specificului propriei credinţe, în raport cu alte credinţe şi convinge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area adecvată a conceptelor specifice religiei, în diferite contexte de comunic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ntegrarea valorilor şi a cunoştinţelor religioase în structura propriilor atitudini şi comportam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rea învăţăturii de credinţă în viaţa personală şi a comunităţ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larea cunoştinţelor religioase cu cele dobândite la alte discipline de învăţămân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ro-RO"/>
              </w:rPr>
              <w:t xml:space="preserve">- </w:t>
            </w:r>
            <w:r>
              <w:rPr>
                <w:sz w:val="16"/>
                <w:szCs w:val="22"/>
              </w:rPr>
              <w:t>Analizarea modului de fundamentare biblică a Decalogulu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Explicarea semnificaţiilor legii, din perspective moralei creştine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Elaborarea de argumentări orale sau scrise referitoare la învăţătura de credinţă catolică, utilizând corect termenii specifici moralei creşti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- Analizarea unor texte religioase şi laice de referinţ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cu privire la Decalog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Sintetizarea valorilor din Decalog referitoare la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ormarea propriei identităţi religioase şi la relaţionarea cu celelalte persoane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Prezentarea modalităţilor de expresie a rugăciunii şi a importanţei acestora pentru credincios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Analizarea atitudinilor şi comportamentelor care încalcă poruncile lui Dumnezeu şi a consecinţelor acestora asupra vieţii pers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Dezbatere colectivă pe tema semnificaţiei Celor zece porunci</w:t>
            </w:r>
            <w:r>
              <w:rPr>
                <w:szCs w:val="22"/>
                <w:lang w:val="ro-RO" w:eastAsia="it-IT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ubirea faţă de Dumnezeu şi mântuire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ea morală: legea morală naturală, legea veche şi legea cea nou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2 – S3 –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.09 – 04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unca întâi a Decalogului răspuns al iubirii omului faţă de Dumnezeu, </w:t>
            </w:r>
            <w:r>
              <w:rPr>
                <w:sz w:val="16"/>
                <w:szCs w:val="22"/>
              </w:rPr>
              <w:t>Păcate împotriva poruncii întâ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4 – S5 – 07-18.10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unca a doua a Decalogului expresie a cinstirii lui Dumnezeu, </w:t>
            </w:r>
            <w:r>
              <w:rPr>
                <w:sz w:val="16"/>
                <w:szCs w:val="22"/>
              </w:rPr>
              <w:t>Păcate împotriva poruncii a do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S6 – S7 –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0 - 01.11.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</w:rPr>
              <w:t xml:space="preserve">Porunca a treia a Decalogului manifestare a comuniunii cu Dumnezeu, </w:t>
            </w:r>
            <w:r>
              <w:rPr>
                <w:b w:val="false"/>
                <w:bCs w:val="false"/>
                <w:szCs w:val="22"/>
              </w:rPr>
              <w:t>Păcate împotriva poruncii a  tre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8 – S9 – 04 - 15.11.20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/>
              <w:t>Studiu de caz: care din personajele biblice, sfinţi au respectat/nu au respectat Poruncile lui Dumneze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</w:t>
            </w:r>
            <w:r>
              <w:rPr>
                <w:sz w:val="16"/>
                <w:szCs w:val="22"/>
                <w:lang w:val="ro-RO" w:eastAsia="it-IT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0 - 18-22.11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ubirea faţă de aproapele expresie a iubirii faţă de Dumnez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unca a patra - omul în familie, Biserică şi societate, </w:t>
            </w:r>
            <w:r>
              <w:rPr>
                <w:sz w:val="16"/>
                <w:szCs w:val="22"/>
              </w:rPr>
              <w:t>Păcate împotriva poruncii a pa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S11 – S12 –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.11 – 06.12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lang w:val="ro-RO"/>
              </w:rPr>
              <w:t>Adventus Domini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 xml:space="preserve"> - Dumnezeu ni-l trimite pe Mântu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 xml:space="preserve">S13 - </w:t>
            </w:r>
            <w:r>
              <w:rPr>
                <w:bCs/>
                <w:sz w:val="16"/>
                <w:lang w:val="ro-RO"/>
              </w:rPr>
              <w:t>09-13.12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4 - 16-20.12.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21.12.2013 – 05.01.2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 xml:space="preserve">Porunca a cincea – preţuirea vieţii, </w:t>
            </w:r>
            <w:r>
              <w:rPr>
                <w:sz w:val="16"/>
                <w:szCs w:val="22"/>
              </w:rPr>
              <w:t>Păcate împotriva vieţi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5 – S16 - 06-17.01.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erciţii de comparaţie între reguli etice/porunci bib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Porunca a şasea – respectul faţă de demnitatea uma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7 - </w:t>
            </w:r>
            <w:r>
              <w:rPr>
                <w:bCs/>
                <w:sz w:val="16"/>
                <w:lang w:val="ro-RO"/>
              </w:rPr>
              <w:t>20-24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8 - </w:t>
            </w:r>
            <w:r>
              <w:rPr>
                <w:bCs/>
                <w:sz w:val="16"/>
                <w:lang w:val="ro-RO"/>
              </w:rPr>
              <w:t>27-31.01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bCs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Păcatele împotriva poruncii a </w:t>
            </w:r>
            <w:r>
              <w:rPr>
                <w:sz w:val="16"/>
                <w:szCs w:val="22"/>
                <w:lang w:val="ro-RO"/>
              </w:rPr>
              <w:t>şa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19 - 10-14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unca a şaptea – dreptul la proprietate şi datoria carităţii, </w:t>
            </w:r>
            <w:r>
              <w:rPr>
                <w:sz w:val="16"/>
                <w:szCs w:val="22"/>
              </w:rPr>
              <w:t>Păcatele împotriva poruncii a şap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20 – S21 - </w:t>
            </w:r>
            <w:r>
              <w:rPr>
                <w:bCs/>
                <w:sz w:val="16"/>
                <w:lang w:val="ro-RO"/>
              </w:rPr>
              <w:t>17-28.02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unca a opta -  datoria slujirii adevărului, </w:t>
            </w:r>
            <w:r>
              <w:rPr>
                <w:sz w:val="16"/>
                <w:szCs w:val="22"/>
              </w:rPr>
              <w:t>Păcatele împotriva poruncii a op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22 – S23 - </w:t>
            </w:r>
            <w:r>
              <w:rPr>
                <w:sz w:val="16"/>
                <w:szCs w:val="16"/>
              </w:rPr>
              <w:t>03-14.03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 xml:space="preserve">Porunca a noua – responsabilitatea umană, </w:t>
            </w:r>
            <w:r>
              <w:rPr>
                <w:sz w:val="16"/>
                <w:szCs w:val="22"/>
              </w:rPr>
              <w:t>Păcatele împotriva poruncii a nou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24 – S25 - </w:t>
            </w:r>
            <w:r>
              <w:rPr>
                <w:bCs/>
                <w:sz w:val="16"/>
                <w:lang w:val="ro-RO"/>
              </w:rPr>
              <w:t>17-28.03.2014</w:t>
            </w:r>
            <w:r>
              <w:rPr>
                <w:sz w:val="16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Isus mântuieşte lumea. 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6 - 31.03-04.04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szCs w:val="16"/>
                <w:lang w:val="ro-RO"/>
              </w:rPr>
              <w:t>„</w:t>
            </w:r>
            <w:r>
              <w:rPr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szCs w:val="16"/>
                <w:lang w:val="ro-RO"/>
              </w:rPr>
              <w:t>ș</w:t>
            </w:r>
            <w:r>
              <w:rPr>
                <w:szCs w:val="16"/>
                <w:lang w:val="ro-RO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ro-RO"/>
              </w:rPr>
              <w:t xml:space="preserve">S27 - </w:t>
            </w:r>
            <w:r>
              <w:rPr>
                <w:b/>
                <w:sz w:val="16"/>
                <w:lang w:val="ro-RO"/>
              </w:rPr>
              <w:t>07-11.04.</w:t>
            </w:r>
            <w:r>
              <w:rPr>
                <w:b/>
                <w:bCs/>
                <w:sz w:val="16"/>
                <w:lang w:val="ro-RO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sz w:val="16"/>
              </w:rPr>
              <w:t xml:space="preserve">Porunca a zecea – mortificaţie şi cumpătare, </w:t>
            </w:r>
            <w:r>
              <w:rPr>
                <w:sz w:val="16"/>
                <w:szCs w:val="22"/>
              </w:rPr>
              <w:t>Păcatele împotriva poruncii a zec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S28 </w:t>
            </w:r>
            <w:r>
              <w:rPr>
                <w:sz w:val="16"/>
              </w:rPr>
              <w:t>– 23-25.04.20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oruncile Bisericii în slujba comuniunii cu Dumnezeu şi aproap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29 - 28.04 – 02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/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30 - 05-09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Rugăciunea </w:t>
            </w:r>
            <w:r>
              <w:rPr>
                <w:bCs/>
                <w:sz w:val="16"/>
              </w:rPr>
              <w:t>personală, Rugăciunea comunit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S31 - </w:t>
            </w:r>
            <w:r>
              <w:rPr>
                <w:bCs/>
                <w:sz w:val="16"/>
                <w:lang w:val="ro-RO"/>
              </w:rPr>
              <w:t>12-16.05.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Rugăciunea Domnului: </w:t>
            </w:r>
            <w:r>
              <w:rPr>
                <w:bCs/>
                <w:i/>
                <w:sz w:val="16"/>
              </w:rPr>
              <w:t>Tatăl no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S32 - 19-23.05.</w:t>
            </w:r>
            <w:r>
              <w:rPr>
                <w:bCs/>
                <w:sz w:val="16"/>
                <w:lang w:val="ro-RO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33 – 26-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 xml:space="preserve">21.06.-14.09.20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i/>
          <w:sz w:val="16"/>
        </w:rPr>
        <w:t>Catehismul Bisericii Romano-Catolice</w:t>
      </w:r>
      <w:r>
        <w:rPr>
          <w:sz w:val="16"/>
        </w:rPr>
        <w:t xml:space="preserve">; </w:t>
      </w:r>
      <w:r>
        <w:rPr>
          <w:i/>
          <w:sz w:val="16"/>
        </w:rPr>
        <w:t>Biblia</w:t>
      </w:r>
      <w:r>
        <w:rPr>
          <w:sz w:val="16"/>
        </w:rPr>
        <w:t xml:space="preserve"> (ediţie catolică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5:00Z</dcterms:created>
  <dc:creator>user</dc:creator>
  <dc:description/>
  <cp:keywords/>
  <dc:language>en-US</dc:language>
  <cp:lastModifiedBy>user</cp:lastModifiedBy>
  <dcterms:modified xsi:type="dcterms:W3CDTF">2013-08-13T12:41:00Z</dcterms:modified>
  <cp:revision>5</cp:revision>
  <dc:subject/>
  <dc:title>UNITATEA DE ÎNVĂŢĂMÂNT: </dc:title>
</cp:coreProperties>
</file>