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 - CATOLICĂ </w:t>
        <w:tab/>
        <w:tab/>
        <w:tab/>
        <w:t xml:space="preserve">                                       CLASA a III -a.</w:t>
      </w:r>
    </w:p>
    <w:p>
      <w:pPr>
        <w:pStyle w:val="Heading1"/>
        <w:rPr>
          <w:sz w:val="16"/>
          <w:lang w:val="ro-RO"/>
        </w:rPr>
      </w:pPr>
      <w:r>
        <w:rPr>
          <w:sz w:val="16"/>
          <w:lang w:val="ro-RO"/>
        </w:rPr>
        <w:t xml:space="preserve">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LANIFICAREA SEMESTRIALĂ PE SEM I şi II. AL ANULUI ŞCOLAR 2013/2014</w:t>
      </w:r>
    </w:p>
    <w:p>
      <w:pPr>
        <w:pStyle w:val="Normal"/>
        <w:jc w:val="center"/>
        <w:rPr/>
      </w:pPr>
      <w:r>
        <w:rPr/>
        <w:t>Nr. de ore: 35</w:t>
      </w:r>
    </w:p>
    <w:tbl>
      <w:tblPr>
        <w:tblW w:w="1443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4482"/>
        <w:gridCol w:w="630"/>
        <w:gridCol w:w="2250"/>
        <w:gridCol w:w="1350"/>
        <w:gridCol w:w="900"/>
        <w:gridCol w:w="853"/>
        <w:gridCol w:w="5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gener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1. Cunoaşterea şi iubirea lui Dumnezeu ca fundament al mântuirii şi desăvârşirii omulu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28"/>
                <w:lang w:val="ro-RO"/>
              </w:rPr>
              <w:t>2. Cunoaşterea şi folosirea adecvata a limbajului din sfera valorilor religioase</w:t>
            </w:r>
          </w:p>
          <w:p>
            <w:pPr>
              <w:pStyle w:val="Normal"/>
              <w:autoSpaceDE w:val="false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3. Cunoaşterea învăţăturilor Sfintei Scripturi, a tradiţiilor religioase şi a istoriei Bisericii</w:t>
            </w:r>
          </w:p>
          <w:p>
            <w:pPr>
              <w:pStyle w:val="Normal"/>
              <w:autoSpaceDE w:val="false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4. Formarea virtuţilor creştine şi consolidarea deprinderilor de comportament moral-religios</w:t>
            </w:r>
          </w:p>
          <w:p>
            <w:pPr>
              <w:pStyle w:val="Normal"/>
              <w:autoSpaceDE w:val="false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5. Educarea atitudinilor de acceptare, înţelegere şi respect faţă de cei de alte credinţe şi convingeri</w:t>
            </w:r>
          </w:p>
          <w:p>
            <w:pPr>
              <w:pStyle w:val="Normal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i/>
                <w:iCs/>
                <w:sz w:val="16"/>
                <w:lang w:val="ro-RO"/>
              </w:rPr>
              <w:t>La sfârşitul clasei a III-a elevul va fi capabil:</w:t>
            </w:r>
          </w:p>
          <w:p>
            <w:pPr>
              <w:pStyle w:val="Szvegtrzs2"/>
              <w:autoSpaceDE w:val="true"/>
              <w:jc w:val="left"/>
              <w:rPr>
                <w:szCs w:val="22"/>
              </w:rPr>
            </w:pPr>
            <w:r>
              <w:rPr>
                <w:szCs w:val="22"/>
              </w:rPr>
              <w:t>- să identifice caracteristici ale lui Dumnezeu Tatăl manifestate prin Isus Fiul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descrie realizarea promisiunilor făcute de Dumnezeu lui Avram, lui Moise şi poporului lui Israel prin Isus</w:t>
            </w:r>
          </w:p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înţeleagă Învierea lui Isus ca fundament al credinţei creştine</w:t>
            </w:r>
          </w:p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construiască, oral şi scris, texte scurte cu conţinut moral-religios</w:t>
            </w:r>
          </w:p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manifeste interes pentru lectura unor povestiri cu subiect religios</w:t>
            </w:r>
          </w:p>
          <w:p>
            <w:pPr>
              <w:pStyle w:val="Szvegtrzs2"/>
              <w:autoSpaceDE w:val="true"/>
              <w:jc w:val="left"/>
              <w:rPr>
                <w:szCs w:val="22"/>
              </w:rPr>
            </w:pPr>
            <w:r>
              <w:rPr>
                <w:szCs w:val="22"/>
              </w:rPr>
              <w:t>- să înţeleagă semnificaţia creştină a unor elemente biblice: principalele rugăciuni, adevăruri de credinţa, cele şapte sacramente, cele zece porunc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definească caracteristicile Bisericii ca tip de comunitat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</w:t>
            </w: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zbatere colectivă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e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r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 de ro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Isus ne învaţă să-l iubim pe Părintele Ceresc</w:t>
            </w:r>
            <w:r>
              <w:rPr>
                <w:b/>
                <w:bCs/>
                <w:sz w:val="16"/>
                <w:szCs w:val="16"/>
                <w:lang w:val="ro-RO" w:eastAsia="en-US"/>
              </w:rPr>
              <w:t xml:space="preserve">: </w:t>
            </w:r>
            <w:r>
              <w:rPr>
                <w:sz w:val="16"/>
                <w:szCs w:val="16"/>
              </w:rPr>
              <w:t xml:space="preserve"> Întâlnirea cu Is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ghelişt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văţăturile lui Isus despre Tatăl Ceres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ţa de 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bim cu Isus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sus ne învaţă să-l  iubim pe aproapele: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Respecta-ţi părinţii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autoSpaceDE w:val="true"/>
              <w:spacing w:lineRule="auto" w:line="288"/>
              <w:textAlignment w:val="auto"/>
              <w:rPr>
                <w:bCs/>
                <w:szCs w:val="16"/>
              </w:rPr>
            </w:pPr>
            <w:r>
              <w:rPr>
                <w:szCs w:val="16"/>
              </w:rPr>
              <w:t xml:space="preserve">VACANŢĂ  pentru clasele din învăţământul prim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  <w:t>02-10.11.20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val="ro-RO"/>
              </w:rPr>
              <w:t>Lectura/povestirea unor texte biblice</w:t>
            </w:r>
            <w:r>
              <w:rPr>
                <w:sz w:val="16"/>
              </w:rPr>
              <w:t xml:space="preserve"> Dezbatere colectiv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 de 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iciţi cei curaţi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8 – 11-15.11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ă trăim în pace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 – 18-22.11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sus – Fiul lui Dumnezeu  A</w:t>
            </w:r>
            <w:r>
              <w:rPr>
                <w:sz w:val="16"/>
              </w:rPr>
              <w:t>dventus Domi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0 – 25-29.11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us ne învaţă să-l  iubim pe aproapel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ă muncim cinstit!  Să fii credibil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11 – 02-06.12.</w:t>
            </w:r>
            <w:r>
              <w:rPr>
                <w:b w:val="false"/>
                <w:bCs w:val="false"/>
                <w:sz w:val="16"/>
                <w:lang w:val="ro-RO"/>
              </w:rPr>
              <w:t>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16"/>
                <w:szCs w:val="16"/>
              </w:rPr>
              <w:t>Isus – Fiul lui Dumnezeului:</w:t>
            </w:r>
            <w:r>
              <w:rPr/>
              <w:t xml:space="preserve"> </w:t>
            </w:r>
            <w:r>
              <w:rPr>
                <w:sz w:val="16"/>
                <w:szCs w:val="16"/>
                <w:lang w:val="ro-RO"/>
              </w:rPr>
              <w:t>Craciun -</w:t>
            </w:r>
            <w:r>
              <w:rPr>
                <w:sz w:val="16"/>
                <w:szCs w:val="16"/>
              </w:rPr>
              <w:t xml:space="preserve"> Naşterea lui Is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2 – 09-13.12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itul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ro-RO"/>
              </w:rPr>
            </w:pPr>
            <w:r>
              <w:rPr>
                <w:bCs/>
                <w:sz w:val="16"/>
                <w:lang w:val="ro-RO"/>
              </w:rPr>
              <w:t>S13 – 16-20.12.20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2.2013 – 05.01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us – dătător de viaţă şi vindecător: </w:t>
            </w:r>
            <w:r>
              <w:rPr>
                <w:sz w:val="16"/>
                <w:szCs w:val="16"/>
              </w:rPr>
              <w:t>Isus – dătător de viaţă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sz w:val="16"/>
                <w:lang w:val="ro-RO"/>
              </w:rPr>
              <w:t>S14 – 06-10.01.20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exerciţii de prezentare şi analiza a obiceiuril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şi tradiţiilor legate de Sărbătoarea Învierii lui Isu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Înmulţirea pâin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5 – 13-17.01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catul – boala suflet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– 20-24.01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apitul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7 – 27-31.01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us – vindecătorul sufletel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8 – 10-14.02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unea de iertare a apostolil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– 17-21.02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a cea de taină - Liturgh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0–S21 - 24.02 - 07.03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us s-a jertfit pentru no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lang w:val="ro-RO"/>
              </w:rPr>
              <w:t>S22–S23 - 10.03 - 21.03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Calea cruc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vierea lui Is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4–S25 - 24.03– 04.04.20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Dezbatere colectiv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16"/>
              </w:rPr>
            </w:pPr>
            <w:r>
              <w:rPr>
                <w:szCs w:val="16"/>
              </w:rPr>
              <w:t>„</w:t>
            </w:r>
            <w:r>
              <w:rPr>
                <w:szCs w:val="16"/>
              </w:rPr>
              <w:t xml:space="preserve">Să </w:t>
            </w:r>
            <w:r>
              <w:rPr>
                <w:rFonts w:cs="Tahoma" w:ascii="Tahoma" w:hAnsi="Tahoma"/>
                <w:szCs w:val="16"/>
              </w:rPr>
              <w:t>ș</w:t>
            </w:r>
            <w:r>
              <w:rPr>
                <w:szCs w:val="16"/>
              </w:rPr>
              <w:t>tii mai multe, să fii mai bun!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S26 – 07-11.04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A DE PRIMĂVA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Pregătirea pentru spoveda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7 – 23-25.04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Spovada</w:t>
            </w:r>
            <w:r>
              <w:rPr>
                <w:color w:val="000000"/>
                <w:sz w:val="16"/>
                <w:szCs w:val="16"/>
              </w:rPr>
              <w:t xml:space="preserve"> – „Tata m-a iertat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8 – 28.</w:t>
            </w:r>
            <w:r>
              <w:rPr>
                <w:b w:val="false"/>
                <w:bCs w:val="false"/>
                <w:sz w:val="16"/>
                <w:lang w:val="hu-HU"/>
              </w:rPr>
              <w:t>0</w:t>
            </w:r>
            <w:r>
              <w:rPr>
                <w:b w:val="false"/>
                <w:bCs w:val="false"/>
                <w:sz w:val="16"/>
                <w:lang w:val="ro-RO"/>
              </w:rPr>
              <w:t>4-02.05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pă spoveda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9 – 05-09.05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ro-RO"/>
              </w:rPr>
              <w:t>Isus se înalţă la Tatăl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0 – 12-16.05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Împărtăşania – Credinţa femeii din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Can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>S31 – 19-23.05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borârea Duhului Sfâ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2–S33 – 26.05-06.06.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4 – S35 – 09-20.06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VACANŢA DE VA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sz w:val="16"/>
              </w:rPr>
              <w:t xml:space="preserve">21.06.-14.09.2014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(Manual: Gál László</w:t>
      </w:r>
      <w:r>
        <w:rPr>
          <w:i/>
          <w:sz w:val="16"/>
          <w:szCs w:val="16"/>
        </w:rPr>
        <w:t xml:space="preserve"> - </w:t>
      </w:r>
      <w:r>
        <w:rPr>
          <w:bCs/>
          <w:i/>
          <w:sz w:val="16"/>
          <w:szCs w:val="16"/>
        </w:rPr>
        <w:t>RÓMAI KATOLIKUS VALLÁS / RELIGIE ROMANO-CATOLICĂ. Clasa a III-a, MECTS. Studium – Cluj</w:t>
      </w:r>
      <w:r>
        <w:rPr>
          <w:bCs/>
          <w:sz w:val="16"/>
          <w:szCs w:val="16"/>
        </w:rPr>
        <w:t>.)</w:t>
      </w:r>
    </w:p>
    <w:sectPr>
      <w:type w:val="nextPage"/>
      <w:pgSz w:orient="landscape" w:w="16838" w:h="11906"/>
      <w:pgMar w:left="1418" w:right="1418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bCs/>
      <w:i/>
      <w:iCs/>
      <w:sz w:val="1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St5z0">
    <w:name w:val="WW8NumSt5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 w:val="16"/>
      <w:szCs w:val="28"/>
      <w:lang w:val="ro-RO"/>
    </w:rPr>
  </w:style>
  <w:style w:type="paragraph" w:styleId="Szvegtrzs3">
    <w:name w:val="Szövegtörzs 3"/>
    <w:basedOn w:val="Normal"/>
    <w:qFormat/>
    <w:pPr/>
    <w:rPr>
      <w:sz w:val="16"/>
      <w:szCs w:val="22"/>
      <w:lang w:val="ro-R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0:00Z</dcterms:created>
  <dc:creator>user</dc:creator>
  <dc:description/>
  <cp:keywords/>
  <dc:language>en-US</dc:language>
  <cp:lastModifiedBy>user</cp:lastModifiedBy>
  <cp:lastPrinted>2010-09-08T17:42:00Z</cp:lastPrinted>
  <dcterms:modified xsi:type="dcterms:W3CDTF">2013-08-12T14:21:00Z</dcterms:modified>
  <cp:revision>3</cp:revision>
  <dc:subject/>
  <dc:title>UNITATEA DE ÎNVĂŢĂMÂNT: </dc:title>
</cp:coreProperties>
</file>