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UNITATEA DE ÎNVĂŢĂMÂNT: </w:t>
        <w:tab/>
        <w:tab/>
        <w:tab/>
        <w:tab/>
        <w:tab/>
        <w:tab/>
        <w:tab/>
        <w:tab/>
        <w:tab/>
        <w:tab/>
        <w:tab/>
        <w:t>Propunător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sz w:val="16"/>
        </w:rPr>
        <w:t xml:space="preserve">DISCIPLINA: RELIGIE ROMANO - CATOLICĂ </w:t>
        <w:tab/>
        <w:tab/>
        <w:tab/>
        <w:t xml:space="preserve">                                       CLASA a IV -a.</w:t>
      </w:r>
    </w:p>
    <w:p>
      <w:pPr>
        <w:pStyle w:val="Normal"/>
        <w:ind w:left="708"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PLANIFICAREA SEMESTRIALĂ PE SEM I şi II. AL ANULUI ŞCOLAR 2013/2014    - </w:t>
      </w:r>
      <w:r>
        <w:rPr>
          <w:b/>
          <w:bCs/>
          <w:sz w:val="16"/>
          <w:szCs w:val="16"/>
        </w:rPr>
        <w:t>Nr. de ore: 35</w:t>
      </w:r>
    </w:p>
    <w:tbl>
      <w:tblPr>
        <w:tblW w:w="1558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4140"/>
        <w:gridCol w:w="720"/>
        <w:gridCol w:w="2250"/>
        <w:gridCol w:w="2250"/>
        <w:gridCol w:w="1152"/>
        <w:gridCol w:w="746"/>
        <w:gridCol w:w="5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gener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ţe specif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ţin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. 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ităţi de învăţ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ur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e de evalua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asetaobiectiv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60" w:after="60"/>
              <w:ind w:left="357" w:right="-34" w:hanging="357"/>
              <w:jc w:val="left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  <w:t>Cunoaşterea şi iubirea lui Dumnezeu ca fundament al mântuirii şi desăvârşirii omului</w:t>
            </w:r>
          </w:p>
          <w:p>
            <w:pPr>
              <w:pStyle w:val="Textcasetaobiectiv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357" w:right="-34" w:hanging="357"/>
              <w:jc w:val="left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  <w:t>Cunoaşterea şi folosirea adecvată a limbajului din sfera valorilor religioase</w:t>
            </w:r>
          </w:p>
          <w:p>
            <w:pPr>
              <w:pStyle w:val="Textcasetaobiectiv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357" w:right="-34" w:hanging="357"/>
              <w:jc w:val="left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  <w:t>Cunoaşterea învăţăturilor Sfintei Scripturi, a tradiţiilor religioase şi a istoriei Bisericii</w:t>
            </w:r>
          </w:p>
          <w:p>
            <w:pPr>
              <w:pStyle w:val="Textcasetaobiectiv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357" w:right="-34" w:hanging="357"/>
              <w:jc w:val="left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  <w:t>Formarea virtuţilor creştine şi consolidarea deprinderilor de comportament moral-religios</w:t>
            </w:r>
          </w:p>
          <w:p>
            <w:pPr>
              <w:pStyle w:val="Textcasetaobiectiv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left="357" w:right="-34" w:hanging="357"/>
              <w:jc w:val="left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  <w:t>Educarea atitudinilor de acceptare, înţelegere şi respect faţă de cei de alte credinţe şi convinger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8"/>
                <w:lang w:val="ro-RO"/>
              </w:rPr>
            </w:pPr>
            <w:r>
              <w:rPr>
                <w:sz w:val="16"/>
                <w:szCs w:val="28"/>
                <w:lang w:val="ro-RO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i/>
                <w:iCs/>
                <w:sz w:val="16"/>
                <w:lang w:val="ro-RO"/>
              </w:rPr>
              <w:t>La sfârşitul clasei a IV-a elevul va fi capabil: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 să-l definească pe Dumnezeu drept Creator şi Părinte, iar pe Isus ca Ema</w:t>
              <w:softHyphen/>
              <w:t>nuel/Dumnezeu cu noi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 să descrie Alianţa ca re</w:t>
              <w:softHyphen/>
              <w:t>laţie a lui Dumnezeu cu poporul său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 să utilizeze corect termenii religioşi în</w:t>
              <w:softHyphen/>
              <w:t>văţaţi în diferite contexte</w:t>
            </w:r>
          </w:p>
          <w:p>
            <w:pPr>
              <w:pStyle w:val="Normal"/>
              <w:rPr/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16"/>
                <w:szCs w:val="22"/>
                <w:lang w:val="ro-RO"/>
              </w:rPr>
              <w:t>- să identifice ideile principale dintr-un</w:t>
            </w:r>
            <w:r>
              <w:rPr>
                <w:sz w:val="16"/>
                <w:lang w:val="ro-RO"/>
              </w:rPr>
              <w:t xml:space="preserve"> text religios, construind rezumatul tex</w:t>
              <w:softHyphen/>
              <w:t>tului pe baza planului de idei</w:t>
            </w:r>
          </w:p>
          <w:p>
            <w:pPr>
              <w:pStyle w:val="Normal"/>
              <w:rPr/>
            </w:pPr>
            <w:r>
              <w:rPr>
                <w:sz w:val="16"/>
                <w:lang w:val="ro-RO"/>
              </w:rPr>
              <w:t>să sintetizeze principalele caracteristici ale Bibliei</w:t>
            </w:r>
            <w:r>
              <w:rPr>
                <w:lang w:val="ro-RO"/>
              </w:rPr>
              <w:t xml:space="preserve"> - </w:t>
            </w:r>
            <w:r>
              <w:rPr>
                <w:sz w:val="16"/>
                <w:lang w:val="ro-RO"/>
              </w:rPr>
              <w:t>să descrie evenimente din istoria Patriar</w:t>
              <w:softHyphen/>
              <w:t>hilor şi din perioada Profeţilor</w:t>
            </w:r>
            <w:r>
              <w:rPr>
                <w:lang w:val="ro-RO"/>
              </w:rPr>
              <w:t xml:space="preserve">  - </w:t>
            </w:r>
            <w:r>
              <w:rPr>
                <w:sz w:val="16"/>
                <w:lang w:val="ro-RO"/>
              </w:rPr>
              <w:t>să prezinte semnificaţia venirii lui Isus în trecerea de la Legea Veche la Legea Nouă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Szvegtrzs2"/>
              <w:autoSpaceDE w:val="true"/>
              <w:jc w:val="left"/>
              <w:rPr>
                <w:szCs w:val="24"/>
              </w:rPr>
            </w:pPr>
            <w:r>
              <w:rPr>
                <w:szCs w:val="24"/>
              </w:rPr>
              <w:t>- să identifice virtuţi creştine şi păcate în analiza comportamentului personajelor bi</w:t>
              <w:softHyphen/>
              <w:t>blice studiate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- să compare tipuri de relaţii şi atitudini moral / religioase manifestate în diferite contex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S1 </w:t>
            </w:r>
            <w:r>
              <w:rPr>
                <w:sz w:val="16"/>
                <w:lang w:val="hu-HU"/>
              </w:rPr>
              <w:t xml:space="preserve">- </w:t>
            </w:r>
            <w:r>
              <w:rPr>
                <w:sz w:val="16"/>
                <w:lang w:val="ro-RO"/>
              </w:rPr>
              <w:t>16–20.09.201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sen, </w:t>
            </w:r>
          </w:p>
          <w:p>
            <w:pPr>
              <w:pStyle w:val="TextBody"/>
              <w:rPr/>
            </w:pPr>
            <w:r>
              <w:rPr/>
              <w:t>dezbatere colectivă pe tema creării lumii de către Dumnezeu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 de rol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anual, Biblie, Catehismul Bisericii Romano-catolice, Atlas, Enciclopedia Bibliei, CD, casete video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bCs/>
                <w:sz w:val="16"/>
              </w:rPr>
              <w:t xml:space="preserve">Biblia </w:t>
            </w:r>
            <w:r>
              <w:rPr>
                <w:sz w:val="16"/>
              </w:rPr>
              <w:t>- Vechiul Testa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 - 23-27.09.2</w:t>
            </w:r>
            <w:r>
              <w:rPr>
                <w:b w:val="false"/>
                <w:bCs w:val="false"/>
                <w:sz w:val="16"/>
                <w:lang w:val="hu-HU"/>
              </w:rPr>
              <w:t>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mnezeu creează lum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 – 30.09 – 04.10.2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Istoria Patriarhil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Abraham – părintele celor ce cred în Dumnez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4 – 07-11.10.2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Iosif  şi fraţii să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5 – 14-18.10.2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Robia şi exodul din Egipt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  <w:lang w:val="ro-RO"/>
              </w:rPr>
              <w:t>Chemarea lui Mo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6 – 21-25.10.2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o-RO"/>
              </w:rPr>
              <w:t>Prima noapte de Paşti. Trecerea Mării Roşii</w:t>
            </w:r>
            <w:r>
              <w:rPr>
                <w:b w:val="false"/>
                <w:bCs w:val="false"/>
                <w:sz w:val="16"/>
                <w:szCs w:val="16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lang w:val="hu-HU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7 – 28.10 – 01.11.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hu-HU"/>
              </w:rPr>
            </w:pPr>
            <w:r>
              <w:rPr>
                <w:b w:val="false"/>
                <w:sz w:val="16"/>
                <w:lang w:val="hu-H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 xml:space="preserve">VACANŢĂ </w:t>
            </w:r>
            <w:r>
              <w:rPr>
                <w:szCs w:val="16"/>
              </w:rPr>
              <w:t xml:space="preserve"> pentru clasele din învăţământul prim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lang w:val="ro-RO"/>
              </w:rPr>
              <w:t>02-10.11.201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batere colectivă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lang w:val="hu-HU"/>
              </w:rPr>
              <w:t>Exerciţii de alcătuire a planului de idei a unui text religios da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rciţii de dialog pe baza unui plan de ide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en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ro-RO"/>
              </w:rPr>
              <w:t>Călătoria în pustiu şi Alianţ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8 – 11-15.11.2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Ţara Făgăduinţei – Can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9 – 18-22.11.2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entus Dom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0 – 25-29.11.2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Dumnezeu o alege pe sfânta F. Maria ca Mamă a lui I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S11 – 02-06.12.</w:t>
            </w:r>
            <w:r>
              <w:rPr>
                <w:b w:val="false"/>
                <w:bCs w:val="false"/>
                <w:sz w:val="16"/>
                <w:lang w:val="ro-RO"/>
              </w:rPr>
              <w:t>2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Dumnezeu ni-l trimite pe Mântu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2 – 09-13.12.2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3 – 16-20.12.20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</w:rPr>
              <w:t>VACANŢA DE IAR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.12.2013 – 05.01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Epoca regilor</w:t>
            </w:r>
            <w:r>
              <w:rPr>
                <w:sz w:val="16"/>
              </w:rPr>
              <w:t xml:space="preserve"> - Samue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14 – 06-10.01.201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Studii de caz pe următoarele teme: iertare, solidaritate, colaborare, competiţie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rimii regi ai lui Israel: S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5 – 13-17.01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6 – 20-24.01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7 – 27-31.01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sz w:val="16"/>
                <w:szCs w:val="16"/>
                <w:u w:val="single"/>
              </w:rPr>
              <w:t>VACANŢĂ INTERSEMESTRI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  <w:t>01-09.02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lang w:val="ro-RO"/>
              </w:rPr>
              <w:t>Solo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Cs w:val="false"/>
                <w:sz w:val="16"/>
                <w:u w:val="single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8 – 10-14.02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u w:val="single"/>
                <w:lang w:val="ro-RO"/>
              </w:rPr>
            </w:pPr>
            <w:r>
              <w:rPr>
                <w:bCs w:val="false"/>
                <w:sz w:val="16"/>
                <w:u w:val="single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lie, profet al Regatului de N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19 – 17-21.02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ofetul Isa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0 – 24-28.02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Profetul  Ier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sz w:val="16"/>
                <w:szCs w:val="16"/>
              </w:rPr>
              <w:t>S21</w:t>
            </w:r>
            <w:r>
              <w:rPr>
                <w:b w:val="false"/>
                <w:sz w:val="16"/>
                <w:szCs w:val="16"/>
                <w:lang w:val="hu-HU"/>
              </w:rPr>
              <w:t xml:space="preserve"> - </w:t>
            </w:r>
            <w:r>
              <w:rPr>
                <w:b w:val="false"/>
                <w:sz w:val="16"/>
                <w:szCs w:val="16"/>
              </w:rPr>
              <w:t>03-07.03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Ezechiel, profet din vremea exi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color w:val="000000"/>
                <w:sz w:val="16"/>
                <w:lang w:val="ro-RO"/>
              </w:rPr>
              <w:t>S22 – 10-14.03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16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lang w:val="ro-RO"/>
              </w:rPr>
              <w:t xml:space="preserve">Isus mântuieşte lumea. </w:t>
            </w: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Patima, moartea şi învierea lui I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3 – S24 - 17-28.03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uare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>Duminica Paşte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5  - 31.03-04.04.201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ro-RO"/>
              </w:rPr>
              <w:t xml:space="preserve">- Activităţi extracurricula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zbatere colectiv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ro-RO"/>
              </w:rPr>
            </w:pPr>
            <w:r>
              <w:rPr>
                <w:szCs w:val="16"/>
              </w:rPr>
              <w:t>„</w:t>
            </w:r>
            <w:r>
              <w:rPr>
                <w:szCs w:val="16"/>
              </w:rPr>
              <w:t xml:space="preserve">Să </w:t>
            </w:r>
            <w:r>
              <w:rPr>
                <w:rFonts w:cs="Tahoma" w:ascii="Tahoma" w:hAnsi="Tahoma"/>
                <w:szCs w:val="16"/>
              </w:rPr>
              <w:t>ș</w:t>
            </w:r>
            <w:r>
              <w:rPr>
                <w:szCs w:val="16"/>
              </w:rPr>
              <w:t>tii mai multe, să fii mai bun!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Cs w:val="false"/>
                <w:sz w:val="16"/>
                <w:lang w:val="ro-RO"/>
              </w:rPr>
            </w:pPr>
            <w:r>
              <w:rPr>
                <w:sz w:val="16"/>
                <w:lang w:val="ro-RO"/>
              </w:rPr>
              <w:t>S26 – 07-11.04.</w:t>
            </w:r>
            <w:r>
              <w:rPr>
                <w:bCs w:val="false"/>
                <w:sz w:val="16"/>
                <w:lang w:val="ro-RO"/>
              </w:rPr>
              <w:t>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  <w:lang w:val="ro-RO"/>
              </w:rPr>
            </w:pPr>
            <w:r>
              <w:rPr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lang w:val="ro-RO"/>
              </w:rPr>
            </w:pPr>
            <w:r>
              <w:rPr>
                <w:i w:val="false"/>
                <w:szCs w:val="16"/>
                <w:u w:val="single"/>
              </w:rPr>
              <w:t>VACANŢA DE PRIMĂV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sz w:val="16"/>
                <w:u w:val="single"/>
                <w:lang w:val="ro-RO"/>
              </w:rPr>
              <w:t>12-22.04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Cs w:val="16"/>
                <w:u w:val="single"/>
              </w:rPr>
            </w:pPr>
            <w:r>
              <w:rPr>
                <w:b w:val="false"/>
                <w:i w:val="false"/>
                <w:lang w:val="ro-RO"/>
              </w:rPr>
              <w:t>Profetul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 w:val="false"/>
                <w:i w:val="false"/>
                <w:sz w:val="16"/>
                <w:szCs w:val="16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sz w:val="16"/>
                <w:u w:val="single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7 – 23-25.04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  <w:lang w:val="ro-RO"/>
              </w:rPr>
            </w:pPr>
            <w:r>
              <w:rPr>
                <w:sz w:val="16"/>
                <w:u w:val="single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overflowPunct w:val="true"/>
              <w:autoSpaceDE w:val="true"/>
              <w:spacing w:lineRule="auto" w:line="288"/>
              <w:textAlignment w:val="auto"/>
              <w:rPr/>
            </w:pPr>
            <w:r>
              <w:rPr/>
              <w:t xml:space="preserve">Epoca de după exilul babilonian. </w:t>
            </w:r>
            <w:r>
              <w:rPr>
                <w:b w:val="false"/>
              </w:rPr>
              <w:t>Întoarcerea la Ierusal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8 – 28.</w:t>
            </w:r>
            <w:r>
              <w:rPr>
                <w:b w:val="false"/>
                <w:bCs w:val="false"/>
                <w:sz w:val="16"/>
                <w:lang w:val="hu-HU"/>
              </w:rPr>
              <w:t>0</w:t>
            </w:r>
            <w:r>
              <w:rPr>
                <w:b w:val="false"/>
                <w:bCs w:val="false"/>
                <w:sz w:val="16"/>
                <w:lang w:val="ro-RO"/>
              </w:rPr>
              <w:t>4-02.05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o-RO"/>
              </w:rPr>
              <w:t xml:space="preserve">Profetul I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29 – 05-09.05.20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capitu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S30 – 12-16.05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Isus se înalţă la Tată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  <w:lang w:val="hu-HU"/>
              </w:rPr>
              <w:t>S31 – 19-23.05.</w:t>
            </w:r>
            <w:r>
              <w:rPr>
                <w:b w:val="false"/>
                <w:bCs w:val="false"/>
                <w:sz w:val="16"/>
                <w:lang w:val="ro-RO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lang w:val="ro-RO"/>
              </w:rPr>
              <w:t>Coborârea Duhului Sfâ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32–S33–06.05-06.06.</w:t>
            </w:r>
            <w:r>
              <w:rPr>
                <w:b w:val="false"/>
                <w:bCs w:val="false"/>
                <w:color w:val="000000"/>
                <w:sz w:val="16"/>
                <w:lang w:val="ro-RO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u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S34 – S35 – 09-20.06.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valuare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VACANŢA DE VA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sz w:val="16"/>
              </w:rPr>
              <w:t xml:space="preserve">21.06.-14.09.2014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16"/>
          <w:szCs w:val="16"/>
        </w:rPr>
        <w:t>(Manual: Gál László</w:t>
      </w:r>
      <w:r>
        <w:rPr>
          <w:i/>
          <w:sz w:val="16"/>
          <w:szCs w:val="16"/>
        </w:rPr>
        <w:t xml:space="preserve"> - </w:t>
      </w:r>
      <w:r>
        <w:rPr>
          <w:bCs/>
          <w:i/>
          <w:sz w:val="16"/>
          <w:szCs w:val="16"/>
        </w:rPr>
        <w:t xml:space="preserve">RÓMAI KATOLIKUS VALLÁS / RELIGIE ROMANO-CATOLICĂ. </w:t>
      </w:r>
      <w:r>
        <w:rPr>
          <w:bCs/>
          <w:sz w:val="16"/>
          <w:szCs w:val="16"/>
        </w:rPr>
        <w:t>Clasa a IV-a, MECTS. Studium – Cluj.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zare font pentru text asi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2"/>
      <w:szCs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asetaobiective">
    <w:name w:val="Text - caseta obiective"/>
    <w:basedOn w:val="Normal"/>
    <w:qFormat/>
    <w:pPr>
      <w:numPr>
        <w:ilvl w:val="0"/>
        <w:numId w:val="4"/>
      </w:num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pacing w:lineRule="exact" w:line="320" w:before="60" w:after="60"/>
      <w:ind w:left="357" w:right="-34" w:hanging="357"/>
      <w:jc w:val="both"/>
    </w:pPr>
    <w:rPr>
      <w:szCs w:val="20"/>
      <w:lang w:val="en-GB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 w:val="16"/>
      <w:szCs w:val="28"/>
      <w:lang w:val="ro-RO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3:00Z</dcterms:created>
  <dc:creator>user</dc:creator>
  <dc:description/>
  <cp:keywords/>
  <dc:language>en-US</dc:language>
  <cp:lastModifiedBy>user</cp:lastModifiedBy>
  <dcterms:modified xsi:type="dcterms:W3CDTF">2013-08-13T12:57:00Z</dcterms:modified>
  <cp:revision>7</cp:revision>
  <dc:subject/>
  <dc:title>UNITATEA DE ÎNVĂŢĂMÂNT: </dc:title>
</cp:coreProperties>
</file>