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SCIPLINA: RELIGIE ROMANO - CATOLICĂ  </w:t>
        <w:tab/>
        <w:tab/>
        <w:tab/>
        <w:t xml:space="preserve">          CLASA a V -a.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LANIFICAREA SEMESTRIALĂ PE SEM I şi II. AL ANULUI ŞCOLAR 2013/2014                         Nr. de ore: 36</w:t>
      </w:r>
    </w:p>
    <w:tbl>
      <w:tblPr>
        <w:tblW w:w="156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4752"/>
        <w:gridCol w:w="540"/>
        <w:gridCol w:w="2070"/>
        <w:gridCol w:w="1710"/>
        <w:gridCol w:w="1620"/>
        <w:gridCol w:w="81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ţ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er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şi iubirea lui Dumnezeu ca fundament al mântuirii şi desăvârşirii omulu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şi folosirea adecvată a limbajului din sfera valorilor religioas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învăţăturilor Sfintei Scripturi, a tradiţiilor religioase şi a istoriei Biserici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ormarea virtuţilor creştine şi consolidarea deprinderilor de comportament     moral-religios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ducarea atitudinilor de acceptare, înţelegere şi respect faţă de cei de alte credinţe şi convingeri</w:t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La sfârşitul clasei a V-a elevul va fi capabil: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definească rugăciunea ca mijloc de dialog cu Dumnezeu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 xml:space="preserve">- să înţeleagă semnificaţia sfintelor sacramente 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utilizeze corect termenii religioşi c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  <w:lang w:val="ro-RO"/>
              </w:rPr>
              <w:t>definesc Sfintele Sacramente în exprimarea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orală şi scrisă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înţeleagă semnificaţia Sfintei Liturghii ca centru al vieţii creştine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descrie principalele caracteristici ale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Sfintelor Sacramente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conştientizeze importanţa primirii sfintelor sacramente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înţeleagă angajamentele ce decurg din promisiunile făcute la primirea unor sacramente</w:t>
            </w:r>
          </w:p>
          <w:p>
            <w:pPr>
              <w:pStyle w:val="TextBody"/>
              <w:rPr/>
            </w:pPr>
            <w:r>
              <w:rPr/>
              <w:t xml:space="preserve">- să descrie elementele specifice ale sacramentelor la principalele confesiuni creştine 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- să identifice elemente comune între culte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/>
              </w:rPr>
              <w:t>creştin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Introducere în liturgie.  Ce este liturgia?</w:t>
            </w:r>
            <w:r>
              <w:rPr>
                <w:b/>
                <w:bCs/>
                <w:sz w:val="16"/>
                <w:lang w:val="ro-R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/>
              <w:t>Dezbateri colective pe tema semnificaţiei Sfintei Liturgh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lang w:val="ro-RO"/>
              </w:rPr>
              <w:t xml:space="preserve">Elementele liturgiei - </w:t>
            </w:r>
            <w:r>
              <w:rPr>
                <w:sz w:val="16"/>
                <w:lang w:val="ro-RO"/>
              </w:rPr>
              <w:t xml:space="preserve">Despre rugăciu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Semne şi simboluri în litur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lang w:val="ro-RO"/>
              </w:rPr>
              <w:t>Sfânta Liturghie -</w:t>
            </w:r>
            <w:r>
              <w:rPr>
                <w:sz w:val="16"/>
                <w:lang w:val="ro-RO"/>
              </w:rPr>
              <w:t xml:space="preserve"> Liturgia Cuvânt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Liturgia Euharist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lang w:val="ro-RO"/>
              </w:rPr>
              <w:t xml:space="preserve">Spaţiul liturgic - </w:t>
            </w:r>
            <w:r>
              <w:rPr>
                <w:sz w:val="16"/>
                <w:lang w:val="ro-RO"/>
              </w:rPr>
              <w:t>Bis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6"/>
              </w:rPr>
              <w:t>Vizitarea biseric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ro-RO"/>
              </w:rPr>
              <w:t>Anul liturgic</w:t>
            </w:r>
            <w:r>
              <w:rPr>
                <w:sz w:val="16"/>
                <w:lang w:val="ro-RO"/>
              </w:rPr>
              <w:t xml:space="preserve">  - Adventul – Crăciun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S8 – 04-08.11.20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Dezbateri colective 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valua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- Postul Mare, Paştele,  Rusali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</w:t>
            </w:r>
            <w:r>
              <w:rPr>
                <w:b w:val="false"/>
                <w:bCs w:val="false"/>
                <w:sz w:val="16"/>
                <w:lang w:val="hu-HU"/>
              </w:rPr>
              <w:t xml:space="preserve"> – S10 – 11-22.11.2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ro-RO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1 - 25-29.11.2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Dumnezeu ni-l trimite pe Mântu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12 – S13 – 02-13.12.2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4 – 16-20.12.20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sz w:val="16"/>
                <w:lang w:val="ro-RO"/>
              </w:rPr>
              <w:t>21.12.2013 – 05.01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b/>
                <w:bCs/>
                <w:sz w:val="16"/>
                <w:szCs w:val="16"/>
                <w:lang w:val="ro-RO" w:eastAsia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instirea Sfintei Fecioare Maria şi a Sfinţilor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5 - 06-10.01.20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xerciţii de identificare în Sfânta Scriptură a pasajelor referitoare la sacramente şi comentarea lor;</w:t>
            </w:r>
          </w:p>
          <w:p>
            <w:pPr>
              <w:pStyle w:val="Szvegtrzs2"/>
              <w:rPr/>
            </w:pPr>
            <w:r>
              <w:rPr/>
              <w:t>dialog pe tema semnificaţiei caracteristicilor sacramentelor: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bCs/>
                <w:sz w:val="16"/>
              </w:rPr>
              <w:t>Introducere în sacramente.</w:t>
            </w:r>
            <w:r>
              <w:rPr>
                <w:sz w:val="16"/>
              </w:rPr>
              <w:t xml:space="preserve"> Despre 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- 13-17.01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Sacramentele – Împărţirea şi rolul 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 xml:space="preserve">S17 - </w:t>
            </w:r>
            <w:r>
              <w:rPr>
                <w:b w:val="false"/>
                <w:bCs w:val="false"/>
                <w:sz w:val="16"/>
                <w:lang w:val="ro-RO"/>
              </w:rPr>
              <w:t>20-24.01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 xml:space="preserve">S18 - </w:t>
            </w:r>
            <w:r>
              <w:rPr>
                <w:b w:val="false"/>
                <w:bCs w:val="false"/>
                <w:sz w:val="16"/>
                <w:lang w:val="ro-RO"/>
              </w:rPr>
              <w:t>27-31.01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acramentele iniţierii creştine</w:t>
            </w:r>
            <w:r>
              <w:rPr>
                <w:sz w:val="16"/>
              </w:rPr>
              <w:t xml:space="preserve">  - </w:t>
            </w:r>
            <w:r>
              <w:rPr>
                <w:b/>
                <w:bCs/>
                <w:sz w:val="16"/>
              </w:rPr>
              <w:t>Botezul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Instituirea, definiţia, materia şi forma sacramentului. Celebrarea sacramentului. Roadele sacramentulu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– S20 - 10-21.02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textAlignment w:val="auto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Mirul sau Confirmaţiunea. </w:t>
            </w:r>
            <w:r>
              <w:rPr>
                <w:b w:val="false"/>
              </w:rPr>
              <w:t>Istoricul şi importanţa sacramentului.Definiţia, materia şi forma sacramentului. Semnele şi ritualurile sacramentului</w:t>
            </w:r>
            <w:r>
              <w:rPr>
                <w:b w:val="false"/>
                <w:bCs/>
              </w:rPr>
              <w:t xml:space="preserve">. </w:t>
            </w:r>
            <w:r>
              <w:rPr>
                <w:b w:val="false"/>
              </w:rPr>
              <w:t>Roadele sacrament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  <w:lang w:val="ro-RO"/>
              </w:rPr>
              <w:t xml:space="preserve">S21 – S22 –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24.02 – 07.03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Euharistia. </w:t>
            </w:r>
            <w:r>
              <w:rPr>
                <w:b w:val="false"/>
                <w:bCs/>
              </w:rPr>
              <w:t>Vechea şi Noua Alianţă. Definiţia, materia şi forma sacramentului. Condiţii pentru a primi Sfânta Împărtăş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  <w:lang w:val="ro-RO"/>
              </w:rPr>
              <w:t xml:space="preserve">S23 – S24 –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10-21.03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Patima, moartea şi învierea lui Is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25 - 24-28.03.2014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uminica Paşte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 xml:space="preserve">S26 - </w:t>
            </w:r>
            <w:r>
              <w:rPr>
                <w:b w:val="false"/>
                <w:bCs w:val="false"/>
                <w:sz w:val="16"/>
                <w:lang w:val="ro-RO"/>
              </w:rPr>
              <w:t xml:space="preserve"> 31.03-04.04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szCs w:val="16"/>
              </w:rPr>
              <w:t>„</w:t>
            </w:r>
            <w:r>
              <w:rPr>
                <w:i/>
                <w:szCs w:val="16"/>
              </w:rPr>
              <w:t xml:space="preserve">Să </w:t>
            </w:r>
            <w:r>
              <w:rPr>
                <w:rFonts w:cs="Tahoma" w:ascii="Tahoma" w:hAnsi="Tahoma"/>
                <w:i/>
                <w:szCs w:val="16"/>
              </w:rPr>
              <w:t>ș</w:t>
            </w:r>
            <w:r>
              <w:rPr>
                <w:i/>
                <w:szCs w:val="16"/>
              </w:rPr>
              <w:t>tii mai multe, să fii mai bun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S27 - 07-11.04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sc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szCs w:val="16"/>
                <w:u w:val="single"/>
              </w:rPr>
              <w:t>VACANŢA DE PRIMĂ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Sacramentele de vindecare - Pocăinţa sau Spovada</w:t>
            </w:r>
          </w:p>
          <w:p>
            <w:pPr>
              <w:pStyle w:val="Normal"/>
              <w:autoSpaceDE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ăcatul şi consecinţele sale în viaţa omului</w:t>
            </w:r>
          </w:p>
          <w:p>
            <w:pPr>
              <w:pStyle w:val="Normal"/>
              <w:autoSpaceDE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stituirea, definiţia, materia şi forma sacramentului</w:t>
            </w:r>
          </w:p>
          <w:p>
            <w:pPr>
              <w:pStyle w:val="Normal"/>
              <w:autoSpaceDE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ndiţiile necesare pentru celebrarea sacramentului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Ritualul sacramentului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  <w:lang w:val="ro-RO"/>
              </w:rPr>
              <w:t xml:space="preserve">S28 - S29 –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23.04 – 02.05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val="ro-RO"/>
              </w:rPr>
              <w:t xml:space="preserve">dialog pe </w:t>
            </w:r>
            <w:r>
              <w:rPr>
                <w:sz w:val="16"/>
              </w:rPr>
              <w:t>tema rolului primirii sacramentelor;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0 - 05-09.05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2"/>
                <w:lang w:val="ro-RO"/>
              </w:rPr>
            </w:pPr>
            <w:r>
              <w:rPr>
                <w:b w:val="false"/>
                <w:bCs w:val="false"/>
                <w:sz w:val="16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textAlignment w:val="auto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Maslul sau ungerea bolnavilor. </w:t>
            </w:r>
            <w:r>
              <w:rPr>
                <w:b w:val="false"/>
              </w:rPr>
              <w:t xml:space="preserve">Definiţia, materia şi forma sacramentului. </w:t>
            </w:r>
            <w:r>
              <w:rPr/>
              <w:t>Celebrarea şi roadele sacrament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1 - 12-16.05.20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/>
              </w:rPr>
              <w:t>dialog pe tema angajamentelor făcute la botez, chemarea de slujire în Biserică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Sacramentele de slujire a comunităţii - Preoţ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Întemeierea, definiţia, materia şi forma sacrament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 xml:space="preserve">S32 - </w:t>
            </w:r>
            <w:r>
              <w:rPr>
                <w:b w:val="false"/>
                <w:bCs w:val="false"/>
                <w:sz w:val="16"/>
                <w:lang w:val="hu-HU"/>
              </w:rPr>
              <w:t>19-23.05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textAlignment w:val="auto"/>
              <w:rPr/>
            </w:pPr>
            <w:r>
              <w:rPr>
                <w:bCs/>
              </w:rPr>
              <w:t xml:space="preserve">Căsătoria - </w:t>
            </w:r>
            <w:r>
              <w:rPr>
                <w:b w:val="false"/>
                <w:bCs/>
              </w:rPr>
              <w:t>Definiţia, materia şi forma sacramentulu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copul căsătoriei. Datoriile celor căsători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3 – 26-30.05.20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spre sacramental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4 – 02-06.06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capitula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35 – S36 – 09-20.06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ACANŢA DE 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6"/>
              </w:rPr>
              <w:t xml:space="preserve">21.06.-14.09.2014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(Manual: Hodor Erika Hajnal</w:t>
      </w:r>
      <w:r>
        <w:rPr>
          <w:i/>
          <w:sz w:val="16"/>
          <w:szCs w:val="16"/>
        </w:rPr>
        <w:t xml:space="preserve"> – LITURGIKA / LITURGICĂ</w:t>
      </w:r>
      <w:r>
        <w:rPr>
          <w:bCs/>
          <w:i/>
          <w:sz w:val="16"/>
          <w:szCs w:val="16"/>
        </w:rPr>
        <w:t xml:space="preserve">. </w:t>
      </w:r>
      <w:r>
        <w:rPr>
          <w:bCs/>
          <w:sz w:val="16"/>
          <w:szCs w:val="16"/>
        </w:rPr>
        <w:t>Clasa a V-a, ARC Alba-Iulia. Studium – Cluj.)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2"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sz w:val="16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6"/>
      <w:lang w:val="ro-RO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6:00Z</dcterms:created>
  <dc:creator>user</dc:creator>
  <dc:description/>
  <cp:keywords/>
  <dc:language>en-US</dc:language>
  <cp:lastModifiedBy>user</cp:lastModifiedBy>
  <cp:lastPrinted>2010-09-08T22:28:00Z</cp:lastPrinted>
  <dcterms:modified xsi:type="dcterms:W3CDTF">2013-08-13T12:58:00Z</dcterms:modified>
  <cp:revision>7</cp:revision>
  <dc:subject/>
  <dc:title>UNITATEA DE ÎNVĂŢĂMÂNT: </dc:title>
</cp:coreProperties>
</file>