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                   CLASA a VI -a.</w:t>
      </w:r>
    </w:p>
    <w:p>
      <w:pPr>
        <w:pStyle w:val="Heading1"/>
        <w:rPr>
          <w:sz w:val="16"/>
          <w:lang w:val="ro-RO"/>
        </w:rPr>
      </w:pPr>
      <w:r>
        <w:rPr>
          <w:sz w:val="16"/>
          <w:lang w:val="ro-RO"/>
        </w:rPr>
        <w:t xml:space="preserve">        </w:t>
      </w:r>
      <w:r>
        <w:rPr>
          <w:sz w:val="16"/>
          <w:lang w:val="ro-RO"/>
        </w:rPr>
        <w:tab/>
        <w:tab/>
        <w:tab/>
        <w:tab/>
        <w:tab/>
        <w:tab/>
      </w:r>
      <w:r>
        <w:rPr>
          <w:bCs w:val="false"/>
          <w:sz w:val="16"/>
          <w:lang w:val="ro-RO"/>
        </w:rPr>
        <w:t xml:space="preserve">PLANIFICAREA SEMESTRIALĂ PE SEM I şi II. AL ANULUI ŞCOLAR 2013/2014                                     </w:t>
      </w:r>
      <w:r>
        <w:rPr>
          <w:b w:val="false"/>
          <w:bCs w:val="false"/>
          <w:sz w:val="16"/>
          <w:lang w:val="ro-RO"/>
        </w:rPr>
        <w:t>Nr. de ore: 36</w:t>
      </w:r>
    </w:p>
    <w:tbl>
      <w:tblPr>
        <w:tblW w:w="1459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230"/>
        <w:gridCol w:w="450"/>
        <w:gridCol w:w="2610"/>
        <w:gridCol w:w="1530"/>
        <w:gridCol w:w="1170"/>
        <w:gridCol w:w="9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iubirea lui Dumnezeu ca fundament al mântuirii şi desăvârşirii omulu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Cunoaşterea şi folosirea adecvată a limbajului din sfera valorilor religioas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Cunoaşterea 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învăţăturilor Sfintei Scripturi,  a Cele zece porunc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Szvegtrzs2"/>
              <w:rPr/>
            </w:pPr>
            <w:r>
              <w:rPr/>
              <w:t>Formarea virtuţilor creştine şi consolidarea deprinderilor de comportament moral-religios</w:t>
            </w:r>
          </w:p>
          <w:p>
            <w:pPr>
              <w:pStyle w:val="Szvegtrzs2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>Educarea atitudinilor de acceptare, înţelegere şi respect faţă de cei de alte credinţe şi convinger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a sfârşitul clasei a VI-a elevul va fi capabil:</w:t>
            </w:r>
          </w:p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înţeleagă semnificaţia creştină a celor zece porunci</w:t>
            </w:r>
          </w:p>
          <w:p>
            <w:pPr>
              <w:pStyle w:val="Normal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 să conştientizeze importanţa respectării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Zilei Domnului în viaţa creştinului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diferenţieze între sensul propriu şi sensul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figurat al unor termeni biblici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identifice caracteristicile metaforei si parabolei biblic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 să analizeze învăţăturile creştine transmis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in Cele zece porunc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 să identifice în Sfânta Scriptură şi în text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atristice de referinţă cazuri de respectare/nerespectare a poruncilor lui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umnezeu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să identifice virtuţile creştine cuprinse în cele zece porunci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să înţeleagă deosebirile dintre normele etice contemporane şi poruncile bibl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Dezbatere colectivă pe tema semnificaţiei Celor zece porunc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ţiuni gener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Modul creştin de viaţ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onştiinţ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orunca principal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le zece porun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  <w:lang w:val="ro-RO"/>
              </w:rPr>
              <w:t>„</w:t>
            </w:r>
            <w:r>
              <w:rPr>
                <w:sz w:val="16"/>
                <w:szCs w:val="16"/>
                <w:lang w:val="ro-RO"/>
              </w:rPr>
              <w:t xml:space="preserve">Eu sunt Domnul Dumnezeul tău. </w:t>
            </w:r>
            <w:r>
              <w:rPr>
                <w:sz w:val="16"/>
                <w:szCs w:val="16"/>
              </w:rPr>
              <w:t>Să nu mai ai alţi Dumnezei afară de mine!”</w:t>
            </w:r>
            <w:r>
              <w:rPr>
                <w:bCs/>
                <w:sz w:val="16"/>
                <w:szCs w:val="16"/>
                <w:lang w:val="ro-RO"/>
              </w:rPr>
              <w:t>Rugăciune, Virtuţile divine, Sfintele moaş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nu iei numele Domnului Dumnezeului tău în zadar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S8 – 04-08.11.20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 de caz: care din personajele biblice, sfinţi au respectat/nu au respectat Poruncile lui Dumneze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zbatere colectivă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Adu-ţi aminte să sfinţeşti Ziua Domnului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- 11-15.11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insteşte pe tatăl tău şi pe mama ta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- 18-22.11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1 - 25-29.11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ntus Domini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 xml:space="preserve"> - Dumnezeu o alege pe sfânta Fecioară Maria ca Mamă a lui Is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12 - </w:t>
            </w:r>
            <w:r>
              <w:rPr>
                <w:b w:val="false"/>
                <w:bCs w:val="false"/>
                <w:sz w:val="16"/>
                <w:lang w:val="fr-FR"/>
              </w:rPr>
              <w:t>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Dumnezeu ni-l trimite pe Mântu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 xml:space="preserve">S13 - </w:t>
            </w:r>
            <w:r>
              <w:rPr>
                <w:b w:val="false"/>
                <w:bCs w:val="false"/>
                <w:sz w:val="16"/>
                <w:lang w:val="ro-RO"/>
              </w:rPr>
              <w:t>09-13.12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4 - 16-20.12.20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ro-RO"/>
              </w:rPr>
              <w:t>Să nu ucizi</w:t>
            </w:r>
            <w:r>
              <w:rPr>
                <w:sz w:val="16"/>
                <w:lang w:val="ro-RO"/>
              </w:rPr>
              <w:t>!</w:t>
            </w:r>
            <w:r>
              <w:rPr>
                <w:b/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emnitatea omului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5 - 06-10.01.20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Exerciţii de comparaţie între reguli etice/porunci bibli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ubirea aproapel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- 13-17.01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părarea vieţ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17 - </w:t>
            </w:r>
            <w:r>
              <w:rPr>
                <w:b w:val="false"/>
                <w:bCs w:val="false"/>
                <w:sz w:val="16"/>
                <w:lang w:val="ro-RO"/>
              </w:rPr>
              <w:t>20-24.01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18 - </w:t>
            </w:r>
            <w:r>
              <w:rPr>
                <w:b w:val="false"/>
                <w:bCs w:val="false"/>
                <w:sz w:val="16"/>
                <w:lang w:val="ro-RO"/>
              </w:rPr>
              <w:t>27-31.01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nu faci fapte necurate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- 10-14.02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 nu furi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- 17-21.02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ă nu mărturiseşti strâmb împotriva aproapelui tău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1 - 24-28.02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le cinci porunci ale Biseric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2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ro-RO"/>
              </w:rPr>
              <w:t>Virtuţile mor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3 - 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10-14.03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apte bu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4 - 17-21.03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ro-RO"/>
              </w:rPr>
              <w:t>Păcatul</w:t>
            </w:r>
            <w:r>
              <w:rPr>
                <w:sz w:val="16"/>
                <w:lang w:val="ro-RO"/>
              </w:rPr>
              <w:t xml:space="preserve"> – boala sufletului, Păcatele împotriva Duhului Sf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- 24-28.03.201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- Dezbatere colectivă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 xml:space="preserve">Isus mântuieşte lumea. 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6 - 31.03-04.04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NewRoman;Times New Roman" w:hAnsi="TimesNewRoman;Times New Roman" w:cs="TimesNewRoman;Times New Roman"/>
                <w:lang w:val="hu-HU"/>
              </w:rPr>
            </w:pPr>
            <w:r>
              <w:rPr>
                <w:szCs w:val="16"/>
              </w:rPr>
              <w:t>„</w:t>
            </w:r>
            <w:r>
              <w:rPr>
                <w:szCs w:val="16"/>
              </w:rPr>
              <w:t xml:space="preserve">Să </w:t>
            </w:r>
            <w:r>
              <w:rPr>
                <w:rFonts w:cs="Tahoma" w:ascii="Tahoma" w:hAnsi="Tahoma"/>
                <w:szCs w:val="16"/>
              </w:rPr>
              <w:t>ș</w:t>
            </w:r>
            <w:r>
              <w:rPr>
                <w:szCs w:val="16"/>
              </w:rPr>
              <w:t>tii mai multe, să fii mai bun!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  <w:t xml:space="preserve">S27 - </w:t>
            </w:r>
            <w:r>
              <w:rPr>
                <w:sz w:val="16"/>
                <w:lang w:val="ro-RO"/>
              </w:rPr>
              <w:t>07-11.04.</w:t>
            </w:r>
            <w:r>
              <w:rPr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NewRoman;Times New Roman" w:hAnsi="TimesNewRoman;Times New Roman" w:cs="TimesNewRoman;Times New Roman"/>
                <w:i w:val="false"/>
                <w:i w:val="false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e urmele lui Cris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8-S29 – 23.04-02.05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bCs/>
                <w:sz w:val="16"/>
                <w:lang w:val="ro-RO"/>
              </w:rPr>
              <w:t>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0 - 05-09.05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ro-RO"/>
              </w:rPr>
              <w:t>Suferinţa – mijloc al mântuir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 xml:space="preserve">S31 - </w:t>
            </w:r>
            <w:r>
              <w:rPr>
                <w:b w:val="false"/>
                <w:bCs w:val="false"/>
                <w:sz w:val="16"/>
                <w:lang w:val="ro-RO"/>
              </w:rPr>
              <w:t>12-16.05.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oţia general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>S32 - 19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ro-RO"/>
              </w:rPr>
              <w:t>Viaţa călugăreas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 xml:space="preserve">S33 – S34 - </w:t>
            </w:r>
            <w:r>
              <w:rPr>
                <w:b w:val="false"/>
                <w:bCs w:val="false"/>
                <w:color w:val="000000"/>
                <w:sz w:val="16"/>
              </w:rPr>
              <w:t>26.05-06.06.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5 – S36 – 09-20.06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VAR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***</w:t>
      </w:r>
      <w:r>
        <w:rPr>
          <w:i/>
          <w:sz w:val="16"/>
          <w:szCs w:val="16"/>
        </w:rPr>
        <w:t xml:space="preserve"> - Tartsd meg a parancsokat! / Decalogul. </w:t>
      </w:r>
      <w:r>
        <w:rPr>
          <w:bCs/>
          <w:sz w:val="16"/>
          <w:szCs w:val="16"/>
        </w:rPr>
        <w:t>Clasa a VI-a, ARC Alba-Iulia. Gloria – Cluj.)</w:t>
      </w:r>
    </w:p>
    <w:sectPr>
      <w:type w:val="nextPage"/>
      <w:pgSz w:orient="landscape" w:w="16838" w:h="11906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 w:val="1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2"/>
      <w:szCs w:val="20"/>
      <w:lang w:val="ro-RO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</w:pPr>
    <w:rPr>
      <w:i/>
      <w:sz w:val="20"/>
      <w:szCs w:val="20"/>
      <w:lang w:val="ro-RO"/>
    </w:rPr>
  </w:style>
  <w:style w:type="paragraph" w:styleId="Szvegtrzs2">
    <w:name w:val="Szövegtörzs 2"/>
    <w:basedOn w:val="Normal"/>
    <w:qFormat/>
    <w:pPr/>
    <w:rPr>
      <w:sz w:val="16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11:00Z</dcterms:created>
  <dc:creator>user</dc:creator>
  <dc:description/>
  <cp:keywords/>
  <dc:language>en-US</dc:language>
  <cp:lastModifiedBy>user</cp:lastModifiedBy>
  <cp:lastPrinted>2010-09-08T22:30:00Z</cp:lastPrinted>
  <dcterms:modified xsi:type="dcterms:W3CDTF">2013-08-13T10:55:00Z</dcterms:modified>
  <cp:revision>4</cp:revision>
  <dc:subject/>
  <dc:title>UNITATEA DE ÎNVĂŢĂMÂNT: </dc:title>
</cp:coreProperties>
</file>