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DISCIPLINA: RELIGIE ROMANO - CATOLICĂ </w:t>
        <w:tab/>
        <w:tab/>
        <w:tab/>
        <w:t xml:space="preserve">                                       CLASA a VII -a.</w:t>
      </w:r>
    </w:p>
    <w:p>
      <w:pPr>
        <w:pStyle w:val="Heading1"/>
        <w:rPr>
          <w:sz w:val="16"/>
          <w:lang w:val="ro-RO"/>
        </w:rPr>
      </w:pPr>
      <w:r>
        <w:rPr>
          <w:sz w:val="16"/>
          <w:lang w:val="ro-RO"/>
        </w:rPr>
        <w:t xml:space="preserve">        </w:t>
      </w:r>
      <w:r>
        <w:rPr>
          <w:sz w:val="16"/>
          <w:lang w:val="ro-RO"/>
        </w:rPr>
        <w:tab/>
        <w:tab/>
        <w:tab/>
        <w:tab/>
        <w:tab/>
        <w:tab/>
      </w:r>
      <w:r>
        <w:rPr>
          <w:bCs w:val="false"/>
          <w:sz w:val="16"/>
          <w:lang w:val="ro-RO"/>
        </w:rPr>
        <w:t>PLANIFICAREA SEMESTRIALĂ PE SEM I şi II. AL ANULUI ŞCOLAR 2013/2014                                            Nr. de ore: 36</w:t>
      </w:r>
    </w:p>
    <w:tbl>
      <w:tblPr>
        <w:tblW w:w="1539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230"/>
        <w:gridCol w:w="540"/>
        <w:gridCol w:w="2322"/>
        <w:gridCol w:w="1800"/>
        <w:gridCol w:w="1170"/>
        <w:gridCol w:w="900"/>
        <w:gridCol w:w="5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gener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specif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noaşterea şi iubirea lui Dumnezeu ca fundament al mântuirii şi desăvârşirii omulu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noaşterea şi folosirea adecvată a limbajului din sfera valorilor religioas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noaşterea învăţăturilor Sfintei Scripturi, a tradiţiilor religioase şi a istoriei Biserici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ormarea virtuţilor creştine şi consolidarea deprinderilor de comportament moral-religios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ducarea atitudinilor de acceptare, înţelegere şi respect faţă de cei de alte credinţe şi convinger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La sfârşitul clasei a VII-a elevul va fi capabil: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 w:eastAsia="it-IT"/>
              </w:rPr>
              <w:t>- să definească Biserica drept popor al lui Dumnezeu, însufleţit de Duhul Sfânt şi călăuzit de pastori sufleteşti</w:t>
            </w:r>
          </w:p>
          <w:p>
            <w:pPr>
              <w:pStyle w:val="Normal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  <w:t xml:space="preserve">- să recunoască în răspunsul Bisericii Catolice la întrebările existenţiale o dovada a existenţei unui plan divin în istorie, de iubire şi mântuire, al cărui moment decisiv este Isus Cristo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lang w:val="ro-RO"/>
              </w:rPr>
              <w:t xml:space="preserve">- </w:t>
            </w:r>
            <w:r>
              <w:rPr>
                <w:sz w:val="16"/>
                <w:szCs w:val="22"/>
                <w:lang w:val="ro-RO" w:eastAsia="it-IT"/>
              </w:rPr>
              <w:t>să definească în mod adecvat</w:t>
            </w:r>
          </w:p>
          <w:p>
            <w:pPr>
              <w:pStyle w:val="Normal"/>
              <w:autoSpaceDE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  <w:t>conceptele referitoare la istor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22"/>
                <w:lang w:val="ro-RO" w:eastAsia="it-IT"/>
              </w:rPr>
              <w:t>Bisericii</w:t>
            </w:r>
          </w:p>
          <w:p>
            <w:pPr>
              <w:pStyle w:val="Szvegtrzs2"/>
              <w:autoSpaceDE w:val="true"/>
              <w:jc w:val="left"/>
              <w:rPr>
                <w:lang w:eastAsia="it-IT"/>
              </w:rPr>
            </w:pPr>
            <w:r>
              <w:rPr>
                <w:lang w:eastAsia="it-IT"/>
              </w:rPr>
              <w:t>- să utilizeze corect termeni religioşi învăţaţi în elaborarea de compuneri si studii pe teme date</w:t>
            </w:r>
          </w:p>
          <w:p>
            <w:pPr>
              <w:pStyle w:val="Szvegtrzs2"/>
              <w:autoSpaceDE w:val="true"/>
              <w:jc w:val="left"/>
              <w:rPr>
                <w:szCs w:val="22"/>
                <w:lang w:eastAsia="it-IT"/>
              </w:rPr>
            </w:pPr>
            <w:r>
              <w:rPr>
                <w:szCs w:val="22"/>
                <w:lang w:eastAsia="it-IT"/>
              </w:rPr>
              <w:t xml:space="preserve">- să descrie evenimentele importante din istoria Bisericii în primele veacuri </w:t>
            </w:r>
          </w:p>
          <w:p>
            <w:pPr>
              <w:pStyle w:val="Szvegtrzs2"/>
              <w:autoSpaceDE w:val="true"/>
              <w:jc w:val="left"/>
              <w:rPr>
                <w:szCs w:val="22"/>
                <w:lang w:eastAsia="it-IT"/>
              </w:rPr>
            </w:pPr>
            <w:r>
              <w:rPr>
                <w:szCs w:val="22"/>
                <w:lang w:eastAsia="it-IT"/>
              </w:rPr>
              <w:t xml:space="preserve">- să evalueze consecinţele Marii Schisme în istoria creştinismului </w:t>
            </w:r>
          </w:p>
          <w:p>
            <w:pPr>
              <w:pStyle w:val="Szvegtrzs2"/>
              <w:autoSpaceDE w:val="true"/>
              <w:jc w:val="left"/>
              <w:rPr/>
            </w:pPr>
            <w:r>
              <w:rPr>
                <w:szCs w:val="22"/>
                <w:lang w:eastAsia="it-IT"/>
              </w:rPr>
              <w:t>- să descrie aspecte specifice istoriei Bisericii loca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  <w:lang w:val="hu-HU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zbatere colectivă. </w:t>
            </w:r>
            <w:r>
              <w:rPr>
                <w:sz w:val="16"/>
                <w:szCs w:val="22"/>
                <w:lang w:val="ro-RO" w:eastAsia="it-IT"/>
              </w:rPr>
              <w:t>Analiza comparativă a rolului Bisericii în primele veacuri / în societatea contemporană</w:t>
            </w:r>
            <w:r>
              <w:rPr>
                <w:szCs w:val="22"/>
                <w:lang w:val="ro-RO" w:eastAsia="it-IT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autoSpaceDE w:val="true"/>
              <w:rPr>
                <w:bCs/>
              </w:rPr>
            </w:pPr>
            <w:r>
              <w:rPr>
                <w:bCs/>
              </w:rPr>
              <w:t>I. Biserica în primele veacur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iserica din Ierusalim (mediul iudaic şi Rusaliile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 - 23-27.09.2</w:t>
            </w:r>
            <w:r>
              <w:rPr>
                <w:b w:val="false"/>
                <w:bCs w:val="false"/>
                <w:sz w:val="16"/>
                <w:lang w:val="hu-HU"/>
              </w:rPr>
              <w:t>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ersecuţiile şi răspândirea Bisericii. Petru şi Pa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 – 30.09 – 04.10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ersecuţiile din primele veac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4 – 07-11.10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Biserica primeşte libertatea. Edictul de la Mi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5 – 14-18.10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onciliile ecumenice de la Niceea şi de la Constantinop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6 – 21-25.10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ro-RO"/>
              </w:rPr>
              <w:t>Conciliile ecumenice de la Efes şi de la Calce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7 – 28.10 – 01.11.20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ro-RO"/>
              </w:rPr>
              <w:t>Biserica în Evul Mediu</w:t>
            </w:r>
            <w:r>
              <w:rPr>
                <w:sz w:val="16"/>
                <w:lang w:val="ro-RO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S8 – 04-08.11.20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Redactarea de compuneri, studii pe teme biblice date. Vizionarea de filme didactice pe tema istoriei Bisericii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Evenimentele din 1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9 - 11-15.11.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Ereticii şi Inchiziţ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0 - 18-22.11.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hu-HU"/>
              </w:rPr>
            </w:pPr>
            <w:r>
              <w:rPr>
                <w:lang w:val="hu-HU"/>
              </w:rPr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1 - 25-29.11.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Adventus Domini - Dumnezeu ni-l trimite pe Mântu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S12 – S13 - 02-13.12.</w:t>
            </w:r>
            <w:r>
              <w:rPr>
                <w:b w:val="false"/>
                <w:bCs w:val="false"/>
                <w:sz w:val="16"/>
                <w:lang w:val="ro-RO"/>
              </w:rPr>
              <w:t>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4 - 16-20.12.20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iCs/>
                <w:sz w:val="16"/>
                <w:szCs w:val="16"/>
              </w:rPr>
              <w:t>VACANŢA DE IAR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.12.2013 – 05.01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apii în exil la Avignon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15 - 06-10.01.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Lectura şi analiza unor texte istorice referitoare la evenimentele studiat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autoSpaceDE w:val="true"/>
              <w:rPr>
                <w:bCs/>
              </w:rPr>
            </w:pPr>
            <w:r>
              <w:rPr>
                <w:bCs/>
              </w:rPr>
              <w:t>Biserica în epoca modernă şi contemporană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rtin Luther şi Reforma protestan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6 - 13-17.01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alvin – Reforma în Elveţ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 xml:space="preserve">S17 - </w:t>
            </w:r>
            <w:r>
              <w:rPr>
                <w:b w:val="false"/>
                <w:bCs w:val="false"/>
                <w:sz w:val="16"/>
                <w:lang w:val="ro-RO"/>
              </w:rPr>
              <w:t>20-24.01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 xml:space="preserve">S18 - </w:t>
            </w:r>
            <w:r>
              <w:rPr>
                <w:b w:val="false"/>
                <w:bCs w:val="false"/>
                <w:sz w:val="16"/>
                <w:lang w:val="ro-RO"/>
              </w:rPr>
              <w:t>27-31.01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ăspândirea protestantism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9 - 10-14.02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enric al VIII</w:t>
              <w:softHyphen/>
              <w:t>lea şi anglicanism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0 - 17-21.02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forma catolică. Papii reformatori şi Conciliul Triden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1 - 24-28.02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Iluminismul şi Revoluţia francez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S22 - </w:t>
            </w:r>
            <w:r>
              <w:rPr>
                <w:b w:val="false"/>
                <w:sz w:val="16"/>
                <w:szCs w:val="16"/>
              </w:rPr>
              <w:t>03-07.03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ultele neoprotest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S23 - </w:t>
            </w:r>
            <w:r>
              <w:rPr>
                <w:b w:val="false"/>
                <w:bCs w:val="false"/>
                <w:color w:val="000000"/>
                <w:sz w:val="16"/>
                <w:lang w:val="ro-RO"/>
              </w:rPr>
              <w:t>10-14.03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onciliul Vatican I şi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4 - 17-21.03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val="ro-RO"/>
              </w:rPr>
              <w:t>Isus mântuieşte lum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Patima, moartea şi învierea lui Is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5 - 24-28.03.20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 xml:space="preserve">Duminica Paştelu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6 - 31.03-04.04.20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-  Activităţi extracurriculare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Exerciţii de ierarhizare a cauzelor evenimentelor studiat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„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Să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ro-RO"/>
              </w:rPr>
              <w:t>ș</w:t>
            </w:r>
            <w:r>
              <w:rPr>
                <w:b/>
                <w:i/>
                <w:sz w:val="16"/>
                <w:szCs w:val="16"/>
                <w:lang w:val="ro-RO"/>
              </w:rPr>
              <w:t>tii mai multe, să fii mai bun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lang w:val="ro-RO"/>
              </w:rPr>
              <w:t xml:space="preserve">S27 - </w:t>
            </w:r>
            <w:r>
              <w:rPr>
                <w:sz w:val="16"/>
                <w:lang w:val="ro-RO"/>
              </w:rPr>
              <w:t>07-11.04.</w:t>
            </w:r>
            <w:r>
              <w:rPr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2"/>
                <w:lang w:val="ro-RO" w:eastAsia="it-IT"/>
              </w:rPr>
            </w:pPr>
            <w:r>
              <w:rPr>
                <w:b w:val="false"/>
                <w:bCs w:val="false"/>
                <w:sz w:val="16"/>
                <w:szCs w:val="22"/>
                <w:lang w:val="ro-RO" w:eastAsia="it-I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o-RO"/>
              </w:rPr>
            </w:pPr>
            <w:r>
              <w:rPr>
                <w:i w:val="false"/>
                <w:szCs w:val="16"/>
                <w:u w:val="single"/>
              </w:rPr>
              <w:t>VACANŢA DE PRIMĂ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2"/>
                <w:lang w:val="ro-RO" w:eastAsia="it-IT"/>
              </w:rPr>
            </w:pPr>
            <w:r>
              <w:rPr>
                <w:b w:val="false"/>
                <w:bCs w:val="false"/>
                <w:sz w:val="16"/>
                <w:szCs w:val="22"/>
                <w:lang w:val="ro-RO" w:eastAsia="it-I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iaţa şi activitatea episcopului Márton Ár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8 – 23-25.04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oria Diecezei Romano-Catolice de Orad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9–S30– 28.</w:t>
            </w:r>
            <w:r>
              <w:rPr>
                <w:b w:val="false"/>
                <w:bCs w:val="false"/>
                <w:sz w:val="16"/>
                <w:lang w:val="hu-HU"/>
              </w:rPr>
              <w:t>0</w:t>
            </w:r>
            <w:r>
              <w:rPr>
                <w:b w:val="false"/>
                <w:bCs w:val="false"/>
                <w:sz w:val="16"/>
                <w:lang w:val="ro-RO"/>
              </w:rPr>
              <w:t>4 - 09.05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hu-HU"/>
              </w:rPr>
              <w:t xml:space="preserve">S31 - </w:t>
            </w:r>
            <w:r>
              <w:rPr>
                <w:b w:val="false"/>
                <w:bCs w:val="false"/>
                <w:sz w:val="16"/>
                <w:lang w:val="ro-RO"/>
              </w:rPr>
              <w:t>12-16.05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Istoria Arhidiecezei Romano-Catolice de Alba 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hu-HU"/>
              </w:rPr>
              <w:t>S32 - 19-23.05.</w:t>
            </w:r>
            <w:r>
              <w:rPr>
                <w:b w:val="false"/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storia Diecezei Romano-Catolice de Satu-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sz w:val="16"/>
              </w:rPr>
              <w:t>S33 – 26-30.05.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Istoria Diecezei Romano-Catolice de Timişo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34 – 02-</w:t>
            </w:r>
            <w:r>
              <w:rPr>
                <w:b w:val="false"/>
                <w:bCs w:val="false"/>
                <w:color w:val="000000"/>
                <w:sz w:val="16"/>
              </w:rPr>
              <w:t>06.06.</w:t>
            </w:r>
            <w:r>
              <w:rPr>
                <w:b w:val="false"/>
                <w:bCs w:val="false"/>
                <w:color w:val="000000"/>
                <w:sz w:val="16"/>
                <w:lang w:val="ro-RO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35 – S36 – 09-2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luar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A DE 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sz w:val="16"/>
              </w:rPr>
              <w:t xml:space="preserve">21.06.-14.09.201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(Manual: Gál László</w:t>
      </w:r>
      <w:r>
        <w:rPr>
          <w:i/>
          <w:sz w:val="16"/>
          <w:szCs w:val="16"/>
        </w:rPr>
        <w:t xml:space="preserve"> – EGYHÁZTÖRTÉNELEM / ISTORIA BISERICII</w:t>
      </w:r>
      <w:r>
        <w:rPr>
          <w:bCs/>
          <w:i/>
          <w:sz w:val="16"/>
          <w:szCs w:val="16"/>
        </w:rPr>
        <w:t xml:space="preserve">. </w:t>
      </w:r>
      <w:r>
        <w:rPr>
          <w:bCs/>
          <w:sz w:val="16"/>
          <w:szCs w:val="16"/>
        </w:rPr>
        <w:t>Clasa a VII-a, ARC Alba-Iulia. Studium – Cluj/M.Ciuc 2010.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 w:val="16"/>
      <w:szCs w:val="28"/>
      <w:lang w:val="ro-R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42:00Z</dcterms:created>
  <dc:creator>user</dc:creator>
  <dc:description/>
  <cp:keywords/>
  <dc:language>en-US</dc:language>
  <cp:lastModifiedBy>user</cp:lastModifiedBy>
  <cp:lastPrinted>2010-09-08T21:30:00Z</cp:lastPrinted>
  <dcterms:modified xsi:type="dcterms:W3CDTF">2013-08-13T10:57:00Z</dcterms:modified>
  <cp:revision>10</cp:revision>
  <dc:subject/>
  <dc:title>UNITATEA DE ÎNVĂŢĂMÂNT: </dc:title>
</cp:coreProperties>
</file>