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        CLASA a VIII -a.</w:t>
      </w:r>
    </w:p>
    <w:p>
      <w:pPr>
        <w:pStyle w:val="Heading1"/>
        <w:jc w:val="center"/>
        <w:rPr>
          <w:sz w:val="16"/>
          <w:szCs w:val="16"/>
          <w:lang w:val="ro-RO"/>
        </w:rPr>
      </w:pPr>
      <w:r>
        <w:rPr>
          <w:sz w:val="16"/>
          <w:szCs w:val="16"/>
        </w:rPr>
        <w:t>PLANIFICAREA SEMESTRIALĂ PE SEM I şi II. AL ANULUI ŞCOLAR 2013/201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Nr. de ore: 35</w:t>
      </w:r>
    </w:p>
    <w:tbl>
      <w:tblPr>
        <w:tblW w:w="147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4752"/>
        <w:gridCol w:w="630"/>
        <w:gridCol w:w="1980"/>
        <w:gridCol w:w="1260"/>
        <w:gridCol w:w="900"/>
        <w:gridCol w:w="900"/>
        <w:gridCol w:w="66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iubirea lui Dumnezeu ca fundament al mântuirii şi desăvârşirii omulu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şi folosirea adecvată a limbajului din sfera valorilor religioas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unoaşterea învăţăturilor Sfintei Scripturi, a tradiţiilor religioase şi a istoriei Biserici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TextBody"/>
              <w:rPr/>
            </w:pPr>
            <w:r>
              <w:rPr/>
              <w:t>Formarea virtuţilor creştine şi consolidarea deprinderilor de comportament moral-religio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ducarea atitudinilor de acceptare, înţelegere şi respect faţă de cei de alte credinţe şi convinger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La sfârşitul clasei a VIII-a elevul va fi capabil: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 w:eastAsia="it-IT"/>
              </w:rPr>
              <w:t>- să descrie semnificaţia Sfintei Treimi ca element central al credinţei: Dumnezeu Tată - Creator, Dumnezeu Fiul – Mântuitor, Dumnezeu Duhul Sfânt–Dătător de viaţă</w:t>
            </w:r>
          </w:p>
          <w:p>
            <w:pPr>
              <w:pStyle w:val="Buborkszveg"/>
              <w:rPr>
                <w:rFonts w:ascii="Times New Roman" w:hAnsi="Times New Roman" w:cs="Times New Roman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Cs w:val="22"/>
                <w:lang w:eastAsia="it-IT"/>
              </w:rPr>
              <w:t>- să definească credinţa ca dar al lui Dumnezeu, oferit oamenilor din iubire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 xml:space="preserve">- să analizeze semnificaţiile actuale ale unor termeni utilizaţi în Sfânta Scriptura 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- să redacteze scurte comentarii referitoare la credinţa, pe baza unor texte din Sfânta Scriptura</w:t>
            </w:r>
          </w:p>
          <w:p>
            <w:pPr>
              <w:pStyle w:val="Buborkszveg"/>
              <w:rPr>
                <w:rFonts w:ascii="Times New Roman" w:hAnsi="Times New Roman" w:cs="Times New Roman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Cs w:val="22"/>
                <w:lang w:eastAsia="it-IT"/>
              </w:rPr>
              <w:t>să definească Biserica drept comunitate care face cunoscut Cuvântul lui Dumnezeu, continuă faptele lui Cristos şi trăieşte prin puterea Duhului Sfânt</w:t>
            </w:r>
          </w:p>
          <w:p>
            <w:pPr>
              <w:pStyle w:val="Normal"/>
              <w:autoSpaceDE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- să sintetizeze învăţăturile lui Isus</w:t>
            </w:r>
          </w:p>
          <w:p>
            <w:pPr>
              <w:pStyle w:val="Normal"/>
              <w:jc w:val="both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referitoare la virtuţile creştine</w:t>
            </w:r>
          </w:p>
          <w:p>
            <w:pPr>
              <w:pStyle w:val="Normal"/>
              <w:jc w:val="both"/>
              <w:rPr>
                <w:sz w:val="16"/>
                <w:lang w:val="ro-RO"/>
              </w:rPr>
            </w:pPr>
            <w:r>
              <w:rPr>
                <w:sz w:val="16"/>
                <w:szCs w:val="22"/>
                <w:lang w:val="ro-RO" w:eastAsia="it-IT"/>
              </w:rPr>
              <w:t>- să analizeze principiul universalităţii iubirii lui Cristos şi principiul chemării lui Dumnezeu la libertatea credinţei ca elemente centrale ale creştinismul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structurarea conţinutului Crezului pe idei temati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rPr>
                <w:bCs/>
              </w:rPr>
            </w:pPr>
            <w:r>
              <w:rPr>
                <w:bCs/>
              </w:rPr>
              <w:t>Existenţa lui Dumneze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Există sau nu există Dumnezeu? Creaţia ne vorbeşte despre Dumneze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ine este Dumnezeu? Însuşirile lui Dumneze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reasfânta Tre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rPr>
                <w:bCs/>
              </w:rPr>
            </w:pPr>
            <w:r>
              <w:rPr>
                <w:bCs/>
              </w:rPr>
              <w:t>Dumnezeu – Tată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ezenţa lui Dumnezeu în Vechiul Testa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Cristos ne vorbeşte despre Dumnezeu Tată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Un tată care ne iartă şi ne iubeşte (Pilda fiului risipito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rPr>
                <w:bCs/>
              </w:rPr>
            </w:pPr>
            <w:r>
              <w:rPr>
                <w:bCs/>
              </w:rPr>
              <w:t>Dumnezeu – Fiul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ristos – împlinirea profeţiilor mesia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  <w:t>S8 – 04-08.11.20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 xml:space="preserve">Exerciţii de analiza pe baza textului. Redactarea de compuneri, studii pe teme biblice date. Vizionarea de filme didactic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Evaluare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sus – Fiul lui Dumnezeu şi Fiul Mari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- 11-15.11.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Începutul activităţii publice a lui Isus (botezul,ispitire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- 18-22.11.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Nunta din Ca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1 - 25-29.11.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2 - 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Adventus Domini - Dumnezeu ni-l trimite pe Mântu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 xml:space="preserve">S13 - </w:t>
            </w:r>
            <w:r>
              <w:rPr>
                <w:b w:val="false"/>
                <w:bCs w:val="false"/>
                <w:sz w:val="16"/>
                <w:lang w:val="ro-RO"/>
              </w:rPr>
              <w:t>09-13.12.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4 - 16-20.12.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Învăţătura  lui Isus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5 - 06-10.01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2"/>
                <w:lang w:val="ro-RO" w:eastAsia="it-IT"/>
              </w:rPr>
            </w:pPr>
            <w:r>
              <w:rPr>
                <w:sz w:val="16"/>
                <w:szCs w:val="22"/>
                <w:lang w:val="ro-RO" w:eastAsia="it-IT"/>
              </w:rPr>
              <w:t>Exerciţii de identificare a sensurilor posibile ale unor cuvinte (iubire etc.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- utilizarea de dicţionare, glosare;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arabolele lui I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– S17 - 13-24.01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ro-RO"/>
              </w:rPr>
              <w:t xml:space="preserve">S18 - </w:t>
            </w:r>
            <w:r>
              <w:rPr>
                <w:b w:val="false"/>
                <w:bCs w:val="false"/>
                <w:sz w:val="16"/>
                <w:lang w:val="ro-RO"/>
              </w:rPr>
              <w:t>27-31.01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ro-RO"/>
              </w:rPr>
            </w:pPr>
            <w:r>
              <w:rPr>
                <w:b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sus este atotputernic ca şi Tatăl: minunile lui Is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- 10-14.02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umnezeu – Duhul Sfânt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uhul Sfânt în Sfânta Script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- 17-21.02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ele, denumirile şi simbolurile Duhului Sfâ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1 - 24-28.02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Acţiunea Duhului Sfânt în viaţa creştin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2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rPr>
                <w:bCs/>
              </w:rPr>
            </w:pPr>
            <w:r>
              <w:rPr>
                <w:bCs/>
              </w:rPr>
              <w:t xml:space="preserve">Biserica. </w:t>
            </w:r>
            <w:r>
              <w:rPr/>
              <w:t>Originea, întemeierea şi misiunea Biser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 xml:space="preserve">S23 - 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10-14.03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Organizarea Biser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4 - 17-21.03.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ro-RO"/>
              </w:rPr>
              <w:t>Omul în drum spre viaţa veşnică</w:t>
            </w:r>
            <w:r>
              <w:rPr>
                <w:sz w:val="16"/>
                <w:lang w:val="ro-RO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ăcatele capitale şi virtuţile opuse lor - Mândria / umilinţa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- 24-28.03.20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 xml:space="preserve">Isus mântuieşte lumea. 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  <w:r>
              <w:rPr>
                <w:sz w:val="16"/>
                <w:lang w:val="ro-RO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6 - 31.03-04.04.20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TextBody"/>
              <w:autoSpaceDE w:val="false"/>
              <w:rPr>
                <w:sz w:val="16"/>
                <w:szCs w:val="22"/>
                <w:lang w:eastAsia="it-IT"/>
              </w:rPr>
            </w:pPr>
            <w:r>
              <w:rPr>
                <w:sz w:val="16"/>
                <w:szCs w:val="22"/>
                <w:lang w:eastAsia="it-I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  <w:lang w:val="ro-RO" w:eastAsia="it-IT"/>
              </w:rPr>
              <w:t>- exerciţii de definire a păcatelor în sens biblic/în sens comu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16"/>
                <w:lang w:val="ro-RO"/>
              </w:rPr>
              <w:t>„</w:t>
            </w:r>
            <w:r>
              <w:rPr>
                <w:szCs w:val="16"/>
                <w:lang w:val="ro-RO"/>
              </w:rPr>
              <w:t xml:space="preserve">Să </w:t>
            </w:r>
            <w:r>
              <w:rPr>
                <w:rFonts w:cs="Tahoma" w:ascii="Tahoma" w:hAnsi="Tahoma"/>
                <w:szCs w:val="16"/>
                <w:lang w:val="ro-RO"/>
              </w:rPr>
              <w:t>ș</w:t>
            </w:r>
            <w:r>
              <w:rPr>
                <w:szCs w:val="16"/>
                <w:lang w:val="ro-RO"/>
              </w:rPr>
              <w:t>tii mai multe, să fii mai bun!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  <w:t xml:space="preserve">S27 - </w:t>
            </w:r>
            <w:r>
              <w:rPr>
                <w:sz w:val="16"/>
                <w:lang w:val="ro-RO"/>
              </w:rPr>
              <w:t>07-11.04.</w:t>
            </w:r>
            <w:r>
              <w:rPr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ânia / stăpânirea de sine, Desfrâul / curăţ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8–S29 –23.04 – 02.05.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>S30 – 05-09.05.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vidia / bunătatea , Lenea / hărnic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S31 – S32 - </w:t>
            </w:r>
            <w:r>
              <w:rPr>
                <w:b w:val="false"/>
                <w:bCs w:val="false"/>
                <w:sz w:val="16"/>
                <w:lang w:val="hu-HU"/>
              </w:rPr>
              <w:t>12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ăcomia / cumpăt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S33 – 26-30.05.20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Zgârcenia / generozitat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34 – 02-</w:t>
            </w:r>
            <w:r>
              <w:rPr>
                <w:b w:val="false"/>
                <w:bCs w:val="false"/>
                <w:color w:val="000000"/>
                <w:sz w:val="16"/>
              </w:rPr>
              <w:t>06.06.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b w:val="false"/>
                <w:sz w:val="16"/>
              </w:rPr>
              <w:t xml:space="preserve">S35 - </w:t>
            </w:r>
            <w:r>
              <w:rPr>
                <w:b w:val="false"/>
                <w:bCs w:val="false"/>
                <w:color w:val="000000"/>
                <w:sz w:val="16"/>
              </w:rPr>
              <w:t>09-13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o-RO"/>
              </w:rPr>
            </w:pPr>
            <w:r>
              <w:rPr>
                <w:sz w:val="16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VACANŢA DE V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(Manual: ***</w:t>
      </w:r>
      <w:r>
        <w:rPr>
          <w:i/>
          <w:sz w:val="16"/>
          <w:szCs w:val="16"/>
        </w:rPr>
        <w:t xml:space="preserve"> - Aki hisz, üdvözül / Cine crede, se mântuieşte. </w:t>
      </w:r>
      <w:r>
        <w:rPr>
          <w:bCs/>
          <w:sz w:val="16"/>
          <w:szCs w:val="16"/>
        </w:rPr>
        <w:t>Clasa a VIII-a, ARC Alba-Iulia. Gloria – Cluj. 2010)</w:t>
      </w:r>
    </w:p>
    <w:sectPr>
      <w:type w:val="nextPage"/>
      <w:pgSz w:orient="landscape" w:w="16838" w:h="11906"/>
      <w:pgMar w:left="1418" w:right="141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  <w:lang w:val="en-US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16"/>
      <w:szCs w:val="28"/>
      <w:lang w:val="ro-R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19:00Z</dcterms:created>
  <dc:creator>user</dc:creator>
  <dc:description/>
  <cp:keywords/>
  <dc:language>en-US</dc:language>
  <cp:lastModifiedBy>user</cp:lastModifiedBy>
  <cp:lastPrinted>2010-09-08T22:31:00Z</cp:lastPrinted>
  <dcterms:modified xsi:type="dcterms:W3CDTF">2013-08-12T18:43:00Z</dcterms:modified>
  <cp:revision>6</cp:revision>
  <dc:subject/>
  <dc:title>UNITATEA DE ÎNVĂŢĂMÂNT: </dc:title>
</cp:coreProperties>
</file>