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           CLASA a IX -a.</w:t>
      </w:r>
    </w:p>
    <w:p>
      <w:pPr>
        <w:pStyle w:val="Heading1"/>
        <w:rPr>
          <w:sz w:val="16"/>
          <w:lang w:val="ro-RO"/>
        </w:rPr>
      </w:pPr>
      <w:r>
        <w:rPr>
          <w:sz w:val="16"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ANIFICAREA SEMESTRIALĂ PE SEM I şi II. AL ANULUI ŞCOLAR 2013/2014</w:t>
      </w:r>
    </w:p>
    <w:p>
      <w:pPr>
        <w:pStyle w:val="Normal"/>
        <w:jc w:val="center"/>
        <w:rPr/>
      </w:pPr>
      <w:r>
        <w:rPr/>
        <w:t>Nr. de ore: 36</w:t>
      </w:r>
    </w:p>
    <w:tbl>
      <w:tblPr>
        <w:tblW w:w="1421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960"/>
        <w:gridCol w:w="540"/>
        <w:gridCol w:w="2160"/>
        <w:gridCol w:w="1440"/>
        <w:gridCol w:w="992"/>
        <w:gridCol w:w="937"/>
        <w:gridCol w:w="6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finirea specificului propriei credinţe, în raport cu alte credinţe şi convinge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Utilizarea adecvată a conceptelor specifice religiei, în diferite contexte de comunic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rea valorilor şi a cunoştinţelor religioase în structura propriilor atitudini şi comportam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rea învăţăturii de credinţă în viaţa personală şi a comunităţ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larea cunoştinţelor religioase cu cele dobândite la alte discipline de învăţămân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nştientizarea rolului învăţăturilor Bisericii în viaţa personală şi a comunităţ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zvoltarea respectului faţă de cele sfi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sumarea propriei identităţi religio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sponsabilitate în exercitarea drepturilor şi obligaţiilor ce decurg din apartenenţa la diferite identităţi (confesiune, naţiune, comunitate, profesie, cultură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spect şi înţelegere faţă de semenii de alte credinţe şi convinge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rija faţă de aproapele</w:t>
            </w:r>
          </w:p>
          <w:p>
            <w:pPr>
              <w:pStyle w:val="TextBody"/>
              <w:rPr/>
            </w:pPr>
            <w:r>
              <w:rPr>
                <w:lang w:val="hu-HU"/>
              </w:rPr>
              <w:t>interesul pentru - aprofundarea cunoştinţelor religioase în vederea permanentei deveniri spirituale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structurarea conţinutului Crezului pe idei temat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>Introducere în Sfânta Scriptură</w:t>
            </w:r>
            <w:r>
              <w:rPr>
                <w:sz w:val="16"/>
              </w:rPr>
              <w:t xml:space="preserve"> (Inspiraţia, Adevărul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 - 23-27.09.2</w:t>
            </w:r>
            <w:r>
              <w:rPr>
                <w:bCs/>
                <w:sz w:val="16"/>
              </w:rPr>
              <w:t>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urile şi Canonul Sfintei Scrip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3 – 30.09 – 04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rul istorico-geografic al Bibl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4 – 07-11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 xml:space="preserve">Pentateuch </w:t>
            </w:r>
            <w:r>
              <w:rPr>
                <w:sz w:val="16"/>
              </w:rPr>
              <w:t>– Cartea Genez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5 – 14-18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lang w:val="en-GB"/>
              </w:rPr>
              <w:t>Epoca patriarh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6 – 21-25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xodul din Egi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lang w:val="ro-RO"/>
              </w:rPr>
              <w:t>S7 – 28.10 – 01.11.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>Cărţile istorice</w:t>
            </w:r>
            <w:r>
              <w:rPr>
                <w:sz w:val="16"/>
              </w:rPr>
              <w:t xml:space="preserve"> – prezentare generală -Io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8 – 04-08.11.20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Exerciţii de analiza pe baza textului. Redactarea de compuneri, studii pe teme biblice date. Vizionarea de filme didactic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Judecătorii –Gedeon, Jefte, S</w:t>
            </w:r>
            <w:r>
              <w:rPr>
                <w:sz w:val="16"/>
              </w:rPr>
              <w:t>am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9 - 11-15.11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Epoca regilor – Saul, David şi Solo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0 - 18-22.11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1 - 25-29.11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lang w:val="it-IT"/>
              </w:rPr>
              <w:t>Epoca captivităţii babiloniene şi eliber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12 - </w:t>
            </w:r>
            <w:r>
              <w:rPr>
                <w:bCs/>
                <w:sz w:val="16"/>
                <w:lang w:val="fr-FR"/>
              </w:rPr>
              <w:t>02-06.12.</w:t>
            </w:r>
            <w:r>
              <w:rPr>
                <w:bCs/>
                <w:sz w:val="16"/>
                <w:lang w:val="ro-RO"/>
              </w:rPr>
              <w:t>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ni-l trimite pe Mântu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 xml:space="preserve">S13 - </w:t>
            </w:r>
            <w:r>
              <w:rPr>
                <w:bCs/>
                <w:sz w:val="16"/>
                <w:lang w:val="ro-RO"/>
              </w:rPr>
              <w:t>09-13.12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4 - 16-20.12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21.12.2013 – 05.01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Cărţile sapienţiale</w:t>
            </w:r>
            <w:r>
              <w:rPr/>
              <w:t xml:space="preserve"> – prezentare generală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15 - 06-10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Exerciţii de identificare a sensurilor posibile ale unor cuvinte (iubire etc.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- utilizarea de dicţionare, glosare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salm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6 - 13-17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ărţile profetice</w:t>
            </w:r>
            <w:r>
              <w:rPr>
                <w:sz w:val="16"/>
              </w:rPr>
              <w:t xml:space="preserve"> – prezentare gener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7 - </w:t>
            </w:r>
            <w:r>
              <w:rPr>
                <w:bCs/>
                <w:sz w:val="16"/>
                <w:lang w:val="ro-RO"/>
              </w:rPr>
              <w:t>20-24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8 - </w:t>
            </w:r>
            <w:r>
              <w:rPr>
                <w:bCs/>
                <w:sz w:val="16"/>
                <w:lang w:val="ro-RO"/>
              </w:rPr>
              <w:t>27-31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bCs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troducere în Noul Testa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9 - 10-14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xtul istoric, social, relig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0 - 17-21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ngheliile sinoptice –Evanghelia după Sf.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1 - 24-28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Evanghelia după Matei şi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22 - </w:t>
            </w:r>
            <w:r>
              <w:rPr>
                <w:sz w:val="16"/>
                <w:szCs w:val="16"/>
              </w:rPr>
              <w:t>03-07.03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anghelia după Sf. Io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S23 - </w:t>
            </w:r>
            <w:r>
              <w:rPr>
                <w:bCs/>
                <w:color w:val="000000"/>
                <w:sz w:val="16"/>
                <w:lang w:val="ro-RO"/>
              </w:rPr>
              <w:t>10-14.03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artea </w:t>
            </w:r>
            <w:r>
              <w:rPr>
                <w:i/>
                <w:sz w:val="16"/>
              </w:rPr>
              <w:t>Faptele apostolilor</w:t>
            </w:r>
            <w:r>
              <w:rPr>
                <w:sz w:val="16"/>
              </w:rPr>
              <w:t xml:space="preserve"> – prezentare gener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lang w:val="ro-RO"/>
              </w:rPr>
              <w:t>S24 - 17-2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>Isus mântuieşte lum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25 – S26 -</w:t>
            </w:r>
            <w:r>
              <w:rPr>
                <w:bCs/>
                <w:sz w:val="16"/>
                <w:lang w:val="ro-RO"/>
              </w:rPr>
              <w:t>24.03 -04.04.20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16"/>
                <w:lang w:val="ro-RO"/>
              </w:rPr>
              <w:t>„</w:t>
            </w:r>
            <w:r>
              <w:rPr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szCs w:val="16"/>
                <w:lang w:val="ro-RO"/>
              </w:rPr>
              <w:t>ș</w:t>
            </w:r>
            <w:r>
              <w:rPr>
                <w:szCs w:val="16"/>
                <w:lang w:val="ro-RO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  <w:t xml:space="preserve">S27 - </w:t>
            </w:r>
            <w:r>
              <w:rPr>
                <w:b/>
                <w:sz w:val="16"/>
                <w:lang w:val="ro-RO"/>
              </w:rPr>
              <w:t>07-11.04.</w:t>
            </w:r>
            <w:r>
              <w:rPr>
                <w:b/>
                <w:bCs/>
                <w:sz w:val="16"/>
                <w:lang w:val="ro-RO"/>
              </w:rPr>
              <w:t>20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>- Activităţi extracurricula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Redactarea de compuneri, studii pe teme biblice date. Vizionarea de filme didacti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lang w:val="ro-RO" w:eastAsia="it-IT"/>
              </w:rPr>
            </w:pPr>
            <w:r>
              <w:rPr>
                <w:b/>
                <w:bCs/>
                <w:sz w:val="16"/>
                <w:szCs w:val="22"/>
                <w:lang w:val="ro-RO"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crisorile pauline – prezentare generală şi teme fundamentale, Scrisoarea către evrei – teme fundame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28 – S29 - S30 – 23.04 - </w:t>
            </w:r>
            <w:r>
              <w:rPr>
                <w:bCs/>
                <w:sz w:val="16"/>
                <w:lang w:val="ro-RO"/>
              </w:rPr>
              <w:t>09.05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</w:rPr>
              <w:t xml:space="preserve">S31 - </w:t>
            </w:r>
            <w:r>
              <w:rPr>
                <w:bCs/>
                <w:sz w:val="16"/>
                <w:lang w:val="ro-RO"/>
              </w:rPr>
              <w:t>12-16.05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Scrisorile catolice – teme fundame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32 – S33 – 19-30.05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a Apocalipsului Sfântului Ioan – prezentare gener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34 – 02-0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S35 – S36 – 09-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21.06.-14.09.20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Manual: Baróti László-Sándor</w:t>
      </w:r>
      <w:r>
        <w:rPr>
          <w:i/>
          <w:sz w:val="16"/>
          <w:szCs w:val="16"/>
        </w:rPr>
        <w:t xml:space="preserve"> - </w:t>
      </w:r>
      <w:r>
        <w:rPr>
          <w:bCs/>
          <w:i/>
          <w:sz w:val="16"/>
          <w:szCs w:val="16"/>
        </w:rPr>
        <w:t xml:space="preserve">RELIGIE ROMANO-CATOLICĂ. </w:t>
      </w:r>
      <w:r>
        <w:rPr>
          <w:bCs/>
          <w:sz w:val="16"/>
          <w:szCs w:val="16"/>
        </w:rPr>
        <w:t>Clasa a IX-a, MECTS. Studium – Cluj. 2005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cadru">
    <w:name w:val="ob-cadru"/>
    <w:basedOn w:val="TextBody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357" w:leader="none"/>
      </w:tabs>
      <w:spacing w:lineRule="auto" w:line="360" w:before="120" w:after="0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user</dc:creator>
  <dc:description/>
  <cp:keywords/>
  <dc:language>en-US</dc:language>
  <cp:lastModifiedBy>user</cp:lastModifiedBy>
  <cp:lastPrinted>2009-09-07T15:44:00Z</cp:lastPrinted>
  <dcterms:modified xsi:type="dcterms:W3CDTF">2013-08-13T10:56:00Z</dcterms:modified>
  <cp:revision>6</cp:revision>
  <dc:subject/>
  <dc:title>UNITATEA DE ÎNVĂŢĂMÂNT: </dc:title>
</cp:coreProperties>
</file>