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-CATOLICĂ </w:t>
        <w:tab/>
        <w:tab/>
        <w:tab/>
        <w:t xml:space="preserve">                                           CLASA PREGATITOARE</w:t>
      </w:r>
    </w:p>
    <w:p>
      <w:pPr>
        <w:pStyle w:val="Heading1"/>
        <w:rPr>
          <w:sz w:val="16"/>
          <w:lang w:val="ro-RO"/>
        </w:rPr>
      </w:pPr>
      <w:r>
        <w:rPr>
          <w:sz w:val="16"/>
          <w:lang w:val="ro-RO"/>
        </w:rPr>
        <w:t xml:space="preserve">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LANIFICAREA SEMESTRIALĂ PE SEM I şi II. AL ANULUI ŞCOLAR 2013/2014</w:t>
      </w:r>
    </w:p>
    <w:p>
      <w:pPr>
        <w:pStyle w:val="Normal"/>
        <w:jc w:val="center"/>
        <w:rPr/>
      </w:pPr>
      <w:r>
        <w:rPr/>
        <w:t>Nr. de ore: 35</w:t>
      </w:r>
    </w:p>
    <w:tbl>
      <w:tblPr>
        <w:tblW w:w="1421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3904"/>
        <w:gridCol w:w="540"/>
        <w:gridCol w:w="2330"/>
        <w:gridCol w:w="1301"/>
        <w:gridCol w:w="1080"/>
        <w:gridCol w:w="837"/>
        <w:gridCol w:w="6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ompetenţe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ţe specific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1. Aplicarea unor norme de comportament specific moralei religioase, în diferite contexte de viaţă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/>
            </w:pPr>
            <w:r>
              <w:rPr>
                <w:b/>
                <w:sz w:val="16"/>
                <w:szCs w:val="16"/>
                <w:lang w:val="ro-RO"/>
              </w:rPr>
              <w:t>2. Colaborarea cu copiii şi cu adulţii din mediul familiar, în acord cu valorile religioa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. Explorarea activă a unor elemente din viaţa de zi cu zi, din perspectiva propriei credinţe</w:t>
            </w:r>
          </w:p>
          <w:p>
            <w:pPr>
              <w:pStyle w:val="ListParagraph"/>
              <w:spacing w:lineRule="auto" w:line="240"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  <w:lang w:val="ro-RO"/>
              </w:rPr>
            </w:pPr>
            <w:r>
              <w:rPr>
                <w:i/>
                <w:iCs/>
                <w:sz w:val="16"/>
                <w:szCs w:val="22"/>
                <w:lang w:val="ro-RO"/>
              </w:rPr>
              <w:t>La sfârşitul clasei a I-a elevul va fi capabil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. Identificarea unor elementele de bază ale credinţei religioas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 Analizarea caracteristicilor comportamentale ale unui bun creştin, pe baza valorificării unor situaţii din viaţa de zi cu z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 Aplicarea unor reguli de comportament moral-creştin în contexte de viaţă familia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1. Asumarea unor responsabilităţi în cadrul grupurilor din care face parte, la propunerea adultulu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2. Identificarea unor elemente de diferenţiere dintre oameni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3.1. 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scrierea unor icoan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2. Identificarea manifestării unor sărbători şi evenimente cu semnificaţii religioase, cu incidenţă asupra vieţii familie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rganizarea de discuţii despre rolul lui Dumnezeu în viaţa omului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e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cerea – darul lui Dumnezeu - </w:t>
            </w:r>
            <w:r>
              <w:rPr>
                <w:sz w:val="16"/>
                <w:szCs w:val="16"/>
              </w:rPr>
              <w:t>Noţiuni introdu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mnezeu a creat lumea (explicaţie ilustrată) Modelul Faceri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us şi n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e cinci simţuri. </w:t>
            </w:r>
            <w:r>
              <w:rPr>
                <w:sz w:val="16"/>
                <w:szCs w:val="16"/>
              </w:rPr>
              <w:t xml:space="preserve">Noţiuni introductive. Set de imagin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Vederea – fişă de luc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Pipăitul – fişă de luc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ul – fişă de luc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/>
                <w:i/>
                <w:iCs/>
                <w:sz w:val="16"/>
              </w:rPr>
            </w:pPr>
            <w:r>
              <w:rPr>
                <w:sz w:val="16"/>
                <w:szCs w:val="16"/>
                <w:lang w:val="ro-RO"/>
              </w:rPr>
              <w:t xml:space="preserve">VACANŢĂ </w:t>
            </w:r>
            <w:r>
              <w:rPr>
                <w:sz w:val="16"/>
                <w:szCs w:val="16"/>
              </w:rPr>
              <w:t xml:space="preserve"> pentru clasele din învăţământul primar şi grupele din învăţământul preşco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hu-HU"/>
              </w:rPr>
            </w:pPr>
            <w:r>
              <w:rPr>
                <w:bCs w:val="false"/>
                <w:sz w:val="16"/>
                <w:lang w:val="ro-RO"/>
              </w:rPr>
              <w:t>02-10.11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zul – fişă de lucru,  Gustul – fişă de luc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8 – 11-15.11.20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szCs w:val="16"/>
              </w:rPr>
              <w:t>Exerciţii de identificare, în imagini şi texte, a unor persoane biblice şi a unor sfinţ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timentele şi darurile – Sf. Nicola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– 18-22.11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ia</w:t>
            </w:r>
            <w:r>
              <w:rPr>
                <w:sz w:val="16"/>
                <w:szCs w:val="16"/>
              </w:rPr>
              <w:t xml:space="preserve"> „Familia mea” – fişă de luc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– 25-29.11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lul Isus - Isus şi familia Sa – fişă de col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1 –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Isus iubit” – fişă de colorat,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asa famil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2 – 09-13.12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 Sfânt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3 – 16-20.12.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Cs/>
              </w:rPr>
              <w:t>VACANŢA DE IA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milia lui Dumnezeu se roagă </w:t>
            </w:r>
            <w:r>
              <w:rPr>
                <w:sz w:val="16"/>
                <w:szCs w:val="16"/>
                <w:lang w:val="ro-RO"/>
              </w:rPr>
              <w:t xml:space="preserve">  </w:t>
            </w:r>
            <w:r>
              <w:rPr>
                <w:sz w:val="16"/>
                <w:szCs w:val="16"/>
              </w:rPr>
              <w:t>…când ne jucăm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4 – 06-10.01.20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- învăţarea de rugăciuni, cântări etc.;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- …când ne cerem scu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5 – 13-17.01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- …dimineaţa, când ne sculăm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20-24.01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7 – 27-31.01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- …seara, când ne culc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8 – 10-14.02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…în natură - …în biserică - …la mas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17-21.02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- Mulţumim lui Dumnezeu tot ce am prim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– 24-28.02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us şi Tatăl Ceresc – fişă de col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szCs w:val="16"/>
              </w:rPr>
              <w:t>S21</w:t>
            </w:r>
            <w:r>
              <w:rPr>
                <w:b w:val="false"/>
                <w:sz w:val="16"/>
                <w:szCs w:val="16"/>
                <w:lang w:val="hu-HU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Marea familie sărbătoreşte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oţiuni introductiv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  <w:t>S22 – 10-14.03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omidă la fluture (Viaţa nou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3 – 17-21.03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l fluture de Paşti (exerciţiu pasc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 – 24-28.03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ţa nouă a lui Is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 - 31.03-04.04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  <w:szCs w:val="16"/>
                <w:lang w:val="ro-RO"/>
              </w:rPr>
              <w:t>„</w:t>
            </w:r>
            <w:r>
              <w:rPr>
                <w:sz w:val="16"/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ș</w:t>
            </w:r>
            <w:r>
              <w:rPr>
                <w:sz w:val="16"/>
                <w:szCs w:val="16"/>
                <w:lang w:val="ro-RO"/>
              </w:rPr>
              <w:t>tii mai multe, să fii mai bun!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26 – 07-11.04.</w:t>
            </w:r>
            <w:r>
              <w:rPr>
                <w:b/>
                <w:bCs/>
                <w:sz w:val="16"/>
                <w:lang w:val="ro-RO"/>
              </w:rPr>
              <w:t>201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t>Dezbatere colectiv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lang w:val="ro-RO"/>
              </w:rPr>
            </w:pPr>
            <w:r>
              <w:rPr>
                <w:szCs w:val="16"/>
                <w:u w:val="single"/>
              </w:rPr>
              <w:t>VACANŢA DE PRIMĂ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 xml:space="preserve">Pe scurt despre dezvoltare - </w:t>
            </w:r>
            <w:r>
              <w:rPr>
                <w:sz w:val="16"/>
                <w:szCs w:val="16"/>
              </w:rPr>
              <w:t xml:space="preserve"> Noţiuni introductiv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7 – S28 - 23.04-02.05.20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voltarea religioasă a individ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9 – S32 – 05–30.05.2014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6"/>
              </w:rPr>
              <w:t>S33 – S35</w:t>
            </w:r>
            <w:r>
              <w:rPr>
                <w:sz w:val="16"/>
              </w:rPr>
              <w:t xml:space="preserve"> – 02-20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VACANŢA DE V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  <w:szCs w:val="22"/>
      <w:lang w:val="ro-RO"/>
    </w:rPr>
  </w:style>
  <w:style w:type="paragraph" w:styleId="Szvegtrzs3">
    <w:name w:val="Szövegtörzs 3"/>
    <w:basedOn w:val="Normal"/>
    <w:qFormat/>
    <w:pPr/>
    <w:rPr>
      <w:sz w:val="16"/>
      <w:szCs w:val="22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10:00Z</dcterms:created>
  <dc:creator>user</dc:creator>
  <dc:description/>
  <cp:keywords/>
  <dc:language>en-US</dc:language>
  <cp:lastModifiedBy>user</cp:lastModifiedBy>
  <cp:lastPrinted>2009-09-07T15:16:00Z</cp:lastPrinted>
  <dcterms:modified xsi:type="dcterms:W3CDTF">2013-08-13T12:56:00Z</dcterms:modified>
  <cp:revision>8</cp:revision>
  <dc:subject/>
  <dc:title>UNITATEA DE ÎNVĂŢĂMÂNT: </dc:title>
</cp:coreProperties>
</file>