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LÉBÁNIAI HITOKTATÁS TANTERVE</w:t>
      </w:r>
    </w:p>
    <w:tbl>
      <w:tblPr>
        <w:tblW w:w="47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3"/>
        <w:gridCol w:w="3312"/>
        <w:gridCol w:w="327"/>
        <w:gridCol w:w="4568"/>
        <w:gridCol w:w="2464"/>
        <w:gridCol w:w="818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ZT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MÉLE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YAKORLAT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SZENTÍRÁSI VONATKOZÁSOK  - FORRÁSANYAGOK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DŐ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- II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Ismerkedés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ádkozom a héten felebarátaimért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Isten teremtett minke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Istenről beszélün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RÁNDULÁS – Megcsodáljuk a teremtett természetet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Keresztvetés, térdhajtás…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imádság testi jeleinek gyakorlása – Templomlátogatá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Szentmisére megyün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en házának megismerése – Templomlátogatá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 gyertya – virrasztás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alád otthoni imája gyertya körül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 feszüle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plomlátogatás – Család otthoni imája a feszület előtt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Szűz Mária látogatása Erzsébetnél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konlátogatás – örömszerzé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Népszámlálás – számonkérés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ráté-misén való részvétel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Szt. Miklós püspö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ulásozás – ének-tanulá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Jézusnak szállást készítün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ászolkészíté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KARÁCSONY – Jézus születése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ácsonyi énekek, betlehemes játék tanulás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Napkeleti bölcsek ajándékai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jándékaim Jézusnak – beszámoló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Szent család Egyiptomba menekül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gyományok felelevenítése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Jézus otthon segít, dolgozi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thoni feladataim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Jézus tanítványai – segítőtársai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strálá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Jézus gyógyí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teglátogatá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Összefoglaló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Nagyböj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ntmise – Hamvazószerda, hamvazkodá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 keresztút állomásainak képei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mélkedés – A keresztút eseményei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Virágvasárnap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rágvasárnapi szentmise – Barkaszentelés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Nagyhé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ös keresztút végzése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 HÚSVÉ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Minden vasárnap a szentmisében Húsvétra emlékezem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Húsvéti szokáso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gyományaink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élt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ápolása, szülőföldszeretet erősítése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Találkozás a feltámadt Jézussal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RÁNDULÁ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Példabeszéd a konkolyról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felebaráti szeretet erősítése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Urunk mennybemenetele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dannyiunknak küldetése van!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Pünkösd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íksomlyói búcsú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Nyári ünnepe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  Összefoglaló 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SZT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MÉLE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YAKORLAT  /  NEVELÉSI CÉL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- SZENTÍRÁSI VONATKOZÁSOK - </w:t>
              <w:br/>
              <w:t>/Dr. Marton J.: KERESZTÉNY ÉLET  (KÉ) c. hittankönyv anyaga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DŐ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Ismerkedés – Ismeretek felmérése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 – 8-9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·  Mit jelent az, hogy valaki valláso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·  Kiről mondjuk, hogy hisz Istenben?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Megvallom Krisztust, hogy Ő is megvalljon az Atya előtt. „Ebben a hitben élek és halok: katolikus vagyok!”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Mt 10, 32; Lk 5, 1-11; /KÉ – 9-10/  - Jn 4, 46-54; /KÉ – 10-11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Isten üzenete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ívesen olvasom a Szentírást, figyelek Isten üzenetére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9, 9-13; /KÉ – 13-14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Mindenszentek ünnepe – Halottak napja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éldaképeim a szentek.– Nem feledkezem meg halottainkról. Temető látogatása – vigyázok a helyes viselkedésre (!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Jn 17, 24;18, 36; Mk 9, 2-8; Mt 13, 44; - Jn 11, 21-27; 2Kor 5, 10; 2Mak 12; /KÉ  20-22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·  Isten örök életet szánt nekü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  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Hit, remény, szeretet –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Istenben hiszek, remélek, Istent nagyon szeretem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14,22-33; Mt 22,36-41; Ter 12,1-4; /  KÉ  14-17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Vallásosnak lenni jó!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szönetet mondok Mennyei Atyámnak, hogy gyermekévé fogadott. A vallásos embert megismerik magatartásáról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20, 1-15; Mt 22, 37-40;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z egyházi év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gyelemmel kísérem az egyházi év eseményeit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  27-28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dven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enti koszorú készítése – közös adventi program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  28-29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Szent Miklós püspö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ások (szegények) megajándékozás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Kik várták az Úr Jézus eljövetelét?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enti jófeltételekkel várom az Úr Jézus eljövetelét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Ószövetségi Messiás-várás; Lk 1, 26-38; Mt 3, 1-12; /KÉ  29-30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KARÁCSONY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ácsonyi énekek, betlehemes játék tanulása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 2, 1-7; /KÉ  31-32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Karácsony előtti óra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karácsony közös ünnepünk – közösen készüljünk rá!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 2, 1-20; Mt 2, 1-12; /KÉ  32-33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Karácsony utáni ünnepe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selekvően résztveszek egyházi ünnepeinkben.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  34-35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z örvendetes olvasó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Örüljünk, mert Isten szeret minket!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  35-36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z első bűn következményei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évedtem, visszaszerzem Isten barátságát, hallgatok szavára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  24-25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·  Az ítélő Isten – Az irgalmas Isten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Éljek úgy, hogy bármikor készen legyek elszámolni Istennek életemről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k 16, 19-31; Mt 25, 31-46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  36-38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Világosság olvasójának titkai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ös rózsafüzér-imádkozás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Isten az emberekre bízta a világo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Isten munkatársa vagyok, örömmel végzem feladatomat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 1, 28-31; /KÉ  42-43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 A Nagyböj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n is bekapcsolódom az Egyház nagyböjti életébe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 12, 16-21; /KÉ  49-50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 keresztú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ös keresztúti ájtatosság: a fájdalmas szentolvasó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  53-54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gyhé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Virágvasárnap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n is dicsérem Krisztust: a béke fejedelmét!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21, 1-11; /KÉ  54-55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Nagycsütörtö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utolsó vacsora és a Szentmise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köszönöm, hogy e napon Jézus Krisztus szent testét és végtelen szeretetét adta nekünk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1Kor 11, 23-26; Jn 13, 2-11;             Mt 26, 36-46; Mk 14, 43-47;                       /KÉ  55-56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agypénte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ézus add, hogy Hozzád térjek, Veled haljak, Veled éljek!”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k 15, 42-47; /KÉ  56-57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 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Nagyszomba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éje – A Szentsír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Ügyelek, hogy Jézus szeretetének húsvéti lángja ki ne aludjék lelkemben!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  61-63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HÚSVÉT – a húsvéti ünnepkör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Minden vasárnap a szentmisében Húsvétra emlékezem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Kor 15, 3-8; 15, 13-14; 15, 35-38; 1Tessz 4, 14; Jn 11, 26; /KÉ  63-64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Húsvéti szokáso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gyományaink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élt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ápolása, szülőföldszeretet erősítése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 bűnbánat eszköze: a gyónás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lek a nagyböjti, őszinte, igazi bűnbánat lehetőségével!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 18, 9-14; /KÉ  50-51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 szentáldozás – Jézus vendégsége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szta lélekkel készülök az első szentáldozásra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 2, 1-7; /KÉ  30-31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Isten népe: az Egyház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n is Jézus Egyházához tartozom!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n 21, 15-17; Mk 6, 31-35; /KÉ  66-67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Pünkösd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Szentlélek bennem is működik: használom segítő erejét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n 14, 26; ApCsel 2, 1-4; /KÉ  67-68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 Szentháromság titka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ned élünk, mozgunk és vagyunk, teljes Szentháromság!”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v 3, 1-6; 13-15; Mt 16, 17; ApCsel 5, 1-11; Mt 3, 16-17;  /KÉ  68-70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Néhány ünnepünk 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egyházi év ünnepei Jézus követésére buzdítanak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  70-71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  Dicsőséges szentolvasó – Összefoglalás 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 Jézussal együtt vagyok a szenvedésben, ott a helyem a dicsőségben is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  71-72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SZT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MÉLE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YAKORLAT /  NEVELÉSI CÉL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SZENTÍRÁSI VONATKOZÁSOK - /Dr. Marton J.: KERESZTÉNY ÉLET  (KÉ) c. hittankönyv anyaga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DŐ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Ismerkedés – Csoportrendezés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  81-82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 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Mit tudok Istenről? – ismeretek felelevenítése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ne élünk, mozgunk és vagyunk.”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v 3, 1-6; 13-15; ApCsel 17, 16-31; /KÉ  82-83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 templom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emplomból magammal viszem Istent, hogy otthonomban is otthonra találjon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Csel 2, 42-4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  83-84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Mindenszentek – Halottak napja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éldaképeim a szentek.– Nem feledkezem meg halottainkról. Temető látogatása – vigyázok a helyes viselkedésre (!)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Jn 17, 24;18, 36; Mk 9, 2-8; Mt 13, 44; - Jn 11, 21-27; 2Kor 5, 10; 2Mak 12; /KÉ  20-22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Isten munkatársai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sztelem a Mennyei Atya földi munkatársait – a papokat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t 4, 17-20;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Vallásosnak lenni jó!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KÖZÖS KIRÁNDULÁS – Isten teremtette a világot!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 1, 1-31; 2, 1-8;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z alázatosság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őrzöm lelkem tisztaságát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Csel 2, 46; 3, 19-20; Mk 9, 33-37; /KÉ  87-88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dven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enti koszorú készítése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  28-29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Mikulás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enti koszorúval örvendeztetem meg az idősebbeket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Szentek élete – Szt. Miklós pk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Légy megbocsátó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gyan gyakorolod környezetedben a megbocsátó szeretetet?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Csel 6, 8-15; 51-60; Mt 5, 23-24; 18, 23-35;  /KÉ  88-89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Karácsonyra készülün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ásztorjáték, karácsonyi énekek tanulás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KARÁCSONY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ézus születésének körülményei ismeretében megérthetem a karácsonyi népszokásokat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 2, 1-7; /KÉ  31-32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Óévbúcsúztató hálaadó szentmise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lki számvetés: – mit tettem jól és mit rosszul ebben az évben? Mi az, amin változtatnom kell az új esztendőben?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Újévi ünnepe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ázszentelé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Jézus megkeresztelkedése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gyünk részt egy keresztelői szertartáson!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3, 11-17; Lk 3, 16-22;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z első bűn következménye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datosan törekedjünk a bűntelen életre!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r 3, 1-24;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Isten ítélete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Kell félni Istentől? Ismerjem meg, mit tanít erről Jézus!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Jn 4, 15-21;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z örök éle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n is a Mennyei Atya országába akarok jutni!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 23, 8-12; ApCsel 12, 20-23;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Nagyböjt kezdete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 jelent helyesen böjtölni?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 12, 16-21; Mt 4, 1-11;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Jézussal járom a keresztuta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lkészülök lelkileg a nagyböjtre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  53-54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 fájdalmas Rózsafüzér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ndszeresen részt veszek a keresztúti ájtatosságon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  53-54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Virágvasárnap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rkaszedés, barkaszentelés – hagyományápolás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21, 1-11;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Nagyh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z előző évben tanultak felelevenítése)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nagyhéti liturgia megismerése. Cselekvően résztveszek a nagyhéti szertartásokban.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Kor 11, 23-26; Jn 13, 2-11; Mt 26, 36-46; Mk 14, 43-47;    /KÉ  55-56/ Mk 15, 42-47; /KÉ  56-57//KÉ  61-63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HÚSVÉ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ltámadási szertartáson való részvétel. A húsvét jelentősége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28, 1-20; Jn 20, 1-31;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Húsvéti szokáso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gyományaink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mélt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ápolása, szülőföldszeretet erősítése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Húsvéti ünnepkör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Minden vasárnap a szentmisében Húsvétra emlékezem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Kor 15, 3-8; 15, 13-14; 15, 35-38; 1Tessz 4, 14; Jn 11, 26; /KÉ  63-64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 keresztény éle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ézusom, tanításod szerint akarok élni.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Csel 28, 17-31; Lk 8, 4-15;         /KÉ  142-143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Így élni jó!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enben, Istennel élni jó!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17, 1-8; Lk 10, 25-37;                /KÉ  143-144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Pünkösd 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szvétel a csíksomlyói pünkösdi búcsún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Csel 2,  1-41;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Isten népe – Az Egyház (összefoglaló)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vakációban sem feledkezem meg a templomról, hitem rendszeres gyakorlásáról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SZT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MÉLE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YAKORLAT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ZENTÍRÁSI VONATKOZÁSOK /KERESZTÉNY ÉLET (KÉ) c. hittankönyv anyaga – oldalszám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DŐ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 – VI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Ismerkedés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Kereszténység – élet és nem elméle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zámoló vallásos élményeinkről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Mit jelent vallásosnak lenni?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íres emberek vallásos tanúságtétele, megtérések történetei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Mindenszentek – Halottak napja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yesen viselkedem a temetőben. Imádkozom halottainkért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A szentelések, szentelménye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becsülöm és tisztelem a szentelményeket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Csel 6, 1-7; /KÉ 117-118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Az egyházi év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gyelemmel kísérem az egyházi év eseményeit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  27-28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Adven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szt veszek roráté-szentmisén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A Szentmise felépítése (vázlatosan)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ívesen ministrálok!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Szent Miklós püspö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ítek a rászoruló társaimon. Megajándékozom szeretteim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Dicsőség – Glória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mcsak szóval, tettel is dicsérem Mennyei Atyámat!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Csel 9, 36-43; Mt 15, 29-39;       /KÉ  90-91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Könyörgés: szóljunk Istenhez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érünk, köszönünk, dicsőítünk, engesztelünk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v 17, 8-16; Mt 6, 5-13; 11, 25-30; /KÉ  91-92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Karácsony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ásztorjáték bemutatása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Óévbúcsúztató hálaadó szentmise  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kációban sem feledkezem meg a szentmiséről!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Vízkeresz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ázszentelésnél segédkezem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· Az Ige liturgiája – Az Evangélium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Olvasmány, szentlecke felolvasását vállalom a szentmisén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. 106-107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A hitvallás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űséges leszek / maradok Istenhez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Csel 5, 17-42; /KÉ. 112-113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A hívek közös könyörgése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Mennyei Atya meghallgatja mindannyiunk kérését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Csel 1, 15-26; /KÉ. 113-114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A felajánlás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Istennek minden nap én is hozok áldozatot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 114-115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Az átváltoztatás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Jézus, a mi áldozatunk, minden szentmisében köztünk van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Csel 21, 11-15, /KÉ 122-123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Miatyán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Miatyánk arra emlékeztet, hogy Isten gyermekei vagyunk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t 6, 5-14, /KŞ 126-127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A nagyböj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Mit jelent a böjti fegyelem?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 12, 16-21; Mt 4, 1-11;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Fájdalmas rózsafüzér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ös rózsafüzér-imádkozás, keresztúti ájtatosság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Nagyhét eseményei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esztút végzése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Nagyszombati szertartás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elekvő részvétel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HÚSVÉT – FELTÁMADÁS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ltámadási szertartáson való részvétel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Jézus útján haladni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ézus – az ideál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Emmauszi tanítványo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téma feldolgozása drámajáték formájában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Mennybemenetel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Pünkösd 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észvétel a csíksomlyói pünkösdi búcsún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Összefoglalás (esetleg kirándulás formájában)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SZT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MÉLE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YAKORLAT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ZENTÍRÁSI VONATKOZÁSOK /KERESZTÉNY ÉLET (KÉ) c. hittankönyv anyaga – oldalszám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I -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Egyházközségem tagja vagyo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össégformálás – Bekapcsolódás az Egyházközség életébe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VIII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Csoportbeszélgetés művészete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csoportbeszélgetés írott és íratlan szabályai;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Az örök élet és annak feltétele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jesítem a Mennyei Atya akaratát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 23, 8-12; Mk 10, 17-21;               Mk 12, 28-33; /KÉ 93-96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Mindenszentek és halottak napja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ádkozom halottaimért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Atyádat és anyádat tiszteld!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Szeretettel engedelmeskedem szüleimnek és tisztelem őket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fezusi 6, 1-3; /KÉ 96-97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Ne ölj!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ítem a testben-lélekben szenvedőket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k 9, 51-55; Mk 6, 34-43; 7, 31-37; 4, 35-40; 6, 30-34; /KÉ 97-98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Ne paráználkodj!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gyelmezett, tiszta élettel készülök hivatásomra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KÉ 98-100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Adven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enti koszsorú készítése; részvétel roráté szentmisén;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KARÁCSONY – Jézus születése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ívesen résztveszek pásztorjáték betanulásában, előadásában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Vízkeresz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ázszentelés – Szívesen segédkezem. 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Ne lopj! Mások tulajdonát ne kívánd!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anyagiakkal szemben helyesen gondolkodom és cselekszem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Csel 4, 32-35; 17, 4-9                 /KÉ 10-101; 102-103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Közösség születése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gítsünk egymáson, fogadjuk el felebarátainkat!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Ne hazudj!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dig igazat mondok!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Csel 5, 1-11; Ef 5, 21 / 6, 4;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Felebarátod házastársát ne kívánd!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den nap imádkozom családomért és mindent megteszek azért, hogy szeretetben éljünk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Csel 16, 16-34; Mt 25, 14-30;    /KÉ 104-106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Az irgalmasság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bocsátottam, kibékültem…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Nagyböj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esztúti ájtatosság;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Fájdalmas Rózsafüzér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ös ima;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Lemondás, böj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zámolók – Csoportbeszélgetés;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A szenvedés értelme 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 értünk szenvedő Jézust szeretem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Nagyhé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elekvő bekapcsolódás a nagyhéti liturgiába;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HÚSVÉT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szombati liturgia;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Megtérés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pasztalatok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Kegyelem és szentsége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dig vigyázok, hogy ne veszítsem el szentségi állaspotomat.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Szűzanya – a mi Égi Édesanyánk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gyél értünk közbenjáró…”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Csel 1, 12-14; /KÉ 124-126/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A Szentlélek a mi életünkben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ünkösdi búcsú – Krisztusi közösséghez tartozom;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Szentháromságos élet /Összefoglalás/</w:t>
            </w:r>
          </w:p>
        </w:tc>
        <w:tc>
          <w:tcPr>
            <w:tcW w:w="4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rándulá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SZT.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MÉLET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YAKORLAT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 SZENTÍRÁSI VONATKOZÁSOK      - bibliográfia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júság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Van-e Isten?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csoportos megbeszélé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Imádság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ös imádkozá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Isten szól hozzánk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merkedés a Szentírással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·  A Szentírás Isten leírt szava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ös Bibliaolvasás – Bibliaértelmezé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z Ószövetség és Jézus eljövetele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csoportos megbeszélé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Jézus élt, Jézus él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oport-tevékenység, élménybeszámoló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·  Szűz Mária: „Legyen meg a Te akaratod!”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ös rózsafüzér végzése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dvent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venti koszorúkészíté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LELKINAP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ácsonyra készülünk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Jézusi szeretet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ös Biblia-olvasá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z Eukarisztia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entségimádá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z ember csődje a bűn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csoportos megbeszélé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z újrakezdés szentsége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űnbánati liturgi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 szenvedés örömmé válik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úságtételek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LELKINAP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gyböjti előkészület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Keresztény hivatás – pályaválasztás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ös Biblia-olvasá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Felkészülés a házasságra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atal és idősebb családosok beszámolój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éstyán Ferenc: Boldog házasság felé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 szentségi házasság akadályai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ex Iuris Canonici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  A papi hivatás 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csoportos megbeszélé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Jézus feltámadt és velünk maradt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csoportos megbeszélé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Jézussal mi is feltámadunk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soporttevékenység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Jézus meghív Isten országába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csoportos megbeszélé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Krisztusba öltözünk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ös Biblia-olvasá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Jézus tanúságtételre küld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pasztalatok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Szentháromságos élet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közösségek beszámolój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A Szentlélek eljövetele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özös ima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Jézus első tanúja az Egyház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csoportos megbeszélé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  Világban, de nem a világból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scsoportos megbeszélés</w:t>
            </w:r>
          </w:p>
        </w:tc>
        <w:tc>
          <w:tcPr>
            <w:tcW w:w="2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BÉRMÁLKOZÁSRA KÉSZÜLŐK PROGRAMJA</w:t>
      </w:r>
    </w:p>
    <w:tbl>
      <w:tblPr>
        <w:tblW w:w="4750" w:type="pct"/>
        <w:jc w:val="left"/>
        <w:tblInd w:w="-1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5"/>
        <w:gridCol w:w="2198"/>
        <w:gridCol w:w="4357"/>
        <w:gridCol w:w="4435"/>
        <w:gridCol w:w="617"/>
      </w:tblGrid>
      <w:tr>
        <w:trPr/>
        <w:tc>
          <w:tcPr>
            <w:tcW w:w="705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ÓRA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MÉLET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YAKORLAT / NEVELÉSI CÉL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mka Ferenc:</w:t>
              <w:br/>
              <w:t>TALÁLKOZÁS A KERESZTÉNYSÉGGEL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Ő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Isten - hit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ten ajándéka vagyok a közösségnek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Fontos, hogy éljük, amit vallunk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Érdemes ma vallással foglalkozni?……….11 </w:t>
              <w:br/>
              <w:t xml:space="preserve">Az anyagvilág Istenről …………………...19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Teremtés - Teremtő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Egyedül Isten lehet bizalmunk alapja, Aki minden jó forrása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Mit mond emberi természetünk Istenről.....25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A Szentháromság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gy „Családhoz” tartozunk, életre vagyunk meghívottak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entháromságos élet……………….…..100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Ősszüleink bukása – </w:t>
              <w:br/>
              <w:t xml:space="preserve">  áteredő bűn - kegyelem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ten jóságának visszautasítása „én mondom meg, mi jó, mi rossz” – az isteni élet lehetővé vált számunkra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er 3, 1- magyarázat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Az Ósz. Új istenképe…………….……….56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Advent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ten válasza a bűnre: a megváltás ígérete. Nyitottságunk az elfogadásra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z emberiség a Megváltót várja – </w:t>
              <w:br/>
              <w:t xml:space="preserve"> Mária az első keresztény…………...66+184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Karácsony – Megtestesülés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ézus születése: részesedés emberségünkben – követése áldozatokkal jár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Az Ósz. isteni eredete…………………....70 </w:t>
              <w:br/>
              <w:t xml:space="preserve">Jézus élt – Jézus él!……………………....75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Jézus tanítása – példabeszédei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Isten szerető Atya, kinek mindent megújító terve van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Jézus meghív Isten Országába………..….85 </w:t>
              <w:br/>
              <w:t xml:space="preserve">Élet–aggodalom nélkül………………..…95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Nagyböjt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sten és ember kapcsolata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eg vagyunk váltva……………………160 </w:t>
              <w:br/>
              <w:t xml:space="preserve">Hogyan imádkozzunk?..............................33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Lelkinap -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„Én vagyok…” </w:t>
              <w:br/>
              <w:t xml:space="preserve">  Jézus megkísértése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ézus személyazonossága, jövetelének célja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ézus egyénisége…………………………80 </w:t>
              <w:br/>
              <w:t xml:space="preserve">Hogyan szeressünk?.........................107+119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Keresztény élet: állandó     </w:t>
              <w:br/>
              <w:t xml:space="preserve">  megtérés </w:t>
              <w:br/>
              <w:t xml:space="preserve">· Lelkiismeretvizsgálat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Önátadásunk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z ember csődje: a bűn, </w:t>
              <w:br/>
              <w:t xml:space="preserve">„Térjetek meg!” ………………….. 251+333 </w:t>
              <w:br/>
              <w:t xml:space="preserve">Lelki tükör ……………………………...256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Jézus szenvedése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badulásunk a bűnből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A kereszt misztériuma ………………….123 </w:t>
              <w:br/>
              <w:t xml:space="preserve">Mindig újra kezdhetünk ………………...129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Feltámadás I.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megváltás teljessége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elünk marad……………………….…..137 </w:t>
              <w:br/>
              <w:t xml:space="preserve">Testével táplál……………………….….140 </w:t>
              <w:br/>
              <w:t xml:space="preserve">Életet rejtő halál…………………….…..167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Feltámadás II.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z új Élet ajándéka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ményünk: az örök élet ……………….175 </w:t>
              <w:br/>
              <w:t xml:space="preserve">Feltámadunk!……………………..……..180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A megváltás tanúja: </w:t>
              <w:br/>
              <w:t xml:space="preserve">  az Egyház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Szentlélek az Egyház Lelke és irányítója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nnünk él……………………..……..144 </w:t>
              <w:br/>
              <w:t xml:space="preserve">Él tovább Egyházában…………………..149 </w:t>
              <w:br/>
              <w:t xml:space="preserve">Legyetek tanúim…...……………………194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A krisztusi élet forrásai: </w:t>
              <w:br/>
              <w:t xml:space="preserve">  a szentségek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jézusivá válás eszközei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ge – szentségek – liturgia………………231 </w:t>
              <w:br/>
              <w:t xml:space="preserve"> 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A beavatás szentségei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resztség, bérmálás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risztusba öltözünk …………………….239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A Szentmise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alálát és feltámadását ünnepeljük, amíg el nem jő…”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entmiseáldozat………………………..244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A gyógyulás szentségei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entgyónás </w:t>
              <w:br/>
              <w:t xml:space="preserve">Betegek megerősítő szentsége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z újrakezdés szentsége………………...259 </w:t>
              <w:br/>
              <w:t xml:space="preserve">A betegek erőforrása…………………....264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A küldetés szentségei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Életpályánk hivatás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Éljetek méltón…………………………..289 </w:t>
              <w:br/>
              <w:t xml:space="preserve">Szerzetesi és papi hivatás…………301+307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A küldetés szentségei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eresztény házasság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erelem, szexualitás…………………...322 </w:t>
              <w:br/>
              <w:t xml:space="preserve">Házasság és család……………………...316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Bérmálásra készülünk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özvetlen előkészület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érjetek meg!………………………..….333 </w:t>
              <w:br/>
              <w:t xml:space="preserve">Várjátok a Szentlelket…………………..336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Jézus tanúi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ézus tanúiként betölteni küldetésünket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 a bérmálás?…………………….……343 </w:t>
              <w:br/>
              <w:t xml:space="preserve">A Szentlélek ajándékai………………….346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· A bérmálás szertartása </w:t>
            </w:r>
          </w:p>
        </w:tc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z egyéni és közösségi küldetés jelei – a keresztségben vállalt élet beteljesítése 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 bérmálás szertartása…………………..357 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26:00Z</dcterms:created>
  <dc:creator>R.K.E</dc:creator>
  <dc:description/>
  <dc:language>en-US</dc:language>
  <cp:lastModifiedBy>R.K.E</cp:lastModifiedBy>
  <dcterms:modified xsi:type="dcterms:W3CDTF">2014-08-05T18:26:00Z</dcterms:modified>
  <cp:revision>2</cp:revision>
  <dc:subject/>
  <dc:title/>
</cp:coreProperties>
</file>